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智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名叫阿婆的老妇，她已经年满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。她的生活并不富裕，依靠种地和做手工艺品维持生计。然而，人们却常常提起她的智慧和善良。</w:t>
      </w:r>
      <w:r>
        <w:rPr>
          <w:sz w:val="32"/>
          <w:szCs w:val="32"/>
        </w:rPr>
        <w:t>&lt;/p&gt;&lt;p&gt;&lt;img src="/static-img/DObU50fjiWdYyF0u3zdVfBaGbzXySsAfO-X4HT6uIb_JyKricnIQ2NI8hU9be_yO.png"&gt;&lt;/p&gt;&lt;p&gt;</w:t>
      </w:r>
      <w:r>
        <w:rPr>
          <w:sz w:val="32"/>
          <w:szCs w:val="32"/>
        </w:rPr>
        <w:t>首先是她对自然的理解。她总能准确预测每年的季节变化，无论是春天播种时最适合什么时候出苗，还是秋天收获时何时开始干燥。她用自己的方式记录着这些知识，这些经验被后来的村民们称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子孙的教育也非常严格，但又充满爱心。在这个信息爆炸的时代，大多数孩子都沉迷于电子设备，而阿婆则教导他们如何利用泥土、石头和树叶来制作玩具。她不仅让孩子们学会了创造，还教会了他们如何从自然中找到乐趣。</w:t>
      </w:r>
      <w:r>
        <w:rPr>
          <w:sz w:val="32"/>
          <w:szCs w:val="32"/>
        </w:rPr>
        <w:t>&lt;/p&gt;&lt;p&gt;&lt;img src="/static-img/6txUzsoVJd3gNp_FUHVqhBaGbzXySsAfO-X4HT6uIb-SHHvEZKrrg5S_XNnpmKWkznRF9Jv01RoDl7dVdMYc2A.jpg"&gt;&lt;/p&gt;&lt;p&gt;</w:t>
      </w:r>
      <w:r>
        <w:rPr>
          <w:sz w:val="32"/>
          <w:szCs w:val="32"/>
        </w:rPr>
        <w:t>再者，她对于团结协作的能力令人敬佩。在一次大雨之后，小村庄面临食物短缺的时候，阿婆主动组织大家一起帮助修复农田，并且提出了一种新的灌溉方法。这不仅解决了当下的问题，也提高了大家对农业科学认识，让整个村庄变得更加繁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对于环境保护也是很有见识的一点。在一次森林火灾发生后，当其他人还在担忧着损失的大量资源时，阿婆却提出了一个方案——通过植树来恢复生态平衡。她的计划得到了社区成员的大力支持，最终成功地恢复了原有的生态系统。</w:t>
      </w:r>
      <w:r>
        <w:rPr>
          <w:sz w:val="32"/>
          <w:szCs w:val="32"/>
        </w:rPr>
        <w:t>&lt;/p&gt;&lt;p&gt;&lt;img src="/static-img/utJVd0-rU4L7vGzl6NvcqhaGbzXySsAfO-X4HT6uIb-SHHvEZKrrg5S_XNnpmKWkznRF9Jv01RoDl7dVdMYc2A.jpg"&gt;&lt;/p&gt;&lt;p&gt;</w:t>
      </w:r>
      <w:r>
        <w:rPr>
          <w:sz w:val="32"/>
          <w:szCs w:val="32"/>
        </w:rPr>
        <w:t>此外，在社会活动方面，尽管经济条件有限，但她始终积极参与到社会公益事业中去，比如志愿者服务等活动，不断地传递着正能量给周围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家庭关系上，她以一种温柔而坚定的方式处理各种冲突，使得家中的每一个人都感到安全与幸福。无论是丈夫、子女还是孙辈，每个人都感受到了她的关怀与支持，为家族带来了稳定与和谐。而这一切，都源自于她那深厚的人格魅力和丰富的人生经验，那个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背后的智慧，是一股无法忽视的情感力量，它影响着周围人的思想行为，让他们学习到生活中的真谛。</w:t>
      </w:r>
      <w:r>
        <w:rPr>
          <w:sz w:val="32"/>
          <w:szCs w:val="32"/>
        </w:rPr>
        <w:t>&lt;/p&gt;&lt;p&gt;&lt;img src="/static-img/qQ14Zre-Hoqjc7h7mwL_khaGbzXySsAfO-X4HT6uIb-SHHvEZKrrg5S_XNnpmKWkznRF9Jv01RoDl7dVdMYc2A.jpg"&gt;&lt;/p&gt;&lt;p&gt;&lt;a href = "/doc/1033624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智慧故事</w:t>
      </w:r>
      <w:r>
        <w:rPr>
          <w:sz w:val="32"/>
          <w:szCs w:val="32"/>
        </w:rPr>
        <w:t>.doc" rel="alternate" download="1033624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智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