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猎户星空下的无限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猎户星空下的无限追逐</w:t>
      </w:r>
      <w:r>
        <w:rPr>
          <w:sz w:val="32"/>
          <w:szCs w:val="32"/>
        </w:rPr>
        <w:t>&lt;/p&gt;&lt;p&gt;&lt;img src="/static-img/whE1fQF7lrz3C0EXHnNnPD_qS68J1pFxlASEJy0vMgWj6Wb7dd0wt08rt3jlovGY.jpg"&gt;&lt;/p&gt;&lt;p&gt;</w:t>
      </w:r>
      <w:r>
        <w:rPr>
          <w:sz w:val="32"/>
          <w:szCs w:val="32"/>
        </w:rPr>
        <w:t>在浩瀚的宇宙中，猎户星空以其独特的形状和丰富的文化内涵，成为了天文学家和遥远探险者永恒的话题。这个位于射电带附近、由许多恒星组成的区域，不仅是观测爱好者的梦想之地，也是科学探索和技术创新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第一位记录下对猎户星空观察的是古希腊天文学家帕托克，他不仅精确记录了这些恒星，还为它们命名。这一传统直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才被现代天文学家的系统命名所取代，但古老名字仍然保留着它那不可思议的韵味。</w:t>
      </w:r>
      <w:r>
        <w:rPr>
          <w:sz w:val="32"/>
          <w:szCs w:val="32"/>
        </w:rPr>
        <w:t>&lt;/p&gt;&lt;p&gt;&lt;img src="/static-img/kqzF2wao1i5b96UFo7O7VD_qS68J1pFxlASEJy0vMgXXllIaB146URfagr-Vrj-DIBTXZgWWuhiM--diwxNztQ.jpg"&gt;&lt;/p&gt;&lt;p&gt;</w:t>
      </w:r>
      <w:r>
        <w:rPr>
          <w:sz w:val="32"/>
          <w:szCs w:val="32"/>
        </w:rPr>
        <w:t>随着科技的发展，现代望远镜使得我们能够更深入地了解这片繁忙而又神秘的天域。例如，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，一群科学家使用哈勃太空望远镜发现了一颗距离地球约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光年的超新星</w:t>
      </w:r>
      <w:r>
        <w:rPr>
          <w:sz w:val="32"/>
          <w:szCs w:val="32"/>
        </w:rPr>
        <w:t>SN 2004et</w:t>
      </w:r>
      <w:r>
        <w:rPr>
          <w:sz w:val="32"/>
          <w:szCs w:val="32"/>
        </w:rPr>
        <w:t>，它爆炸时释放出的能量足以照亮整个猎户座，这一发现让人类对于宇宙深处事件理解有了新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航海者来说，猎户座一直是一个重要导航点。在过去，当人们无法准确计算他们所在位置时，他们会通过观察哪些恒星出现在夜晚的大致位置来判断自己的方向。即使是在今天，由于电子设备可能失效或无法使用，这种原始方法依然具有不可磨灭的地理意义。</w:t>
      </w:r>
      <w:r>
        <w:rPr>
          <w:sz w:val="32"/>
          <w:szCs w:val="32"/>
        </w:rPr>
        <w:t>&lt;/p&gt;&lt;p&gt;&lt;img src="/static-img/k5k4VV0k5V6ThnVqUhnpOj_qS68J1pFxlASEJy0vMgXXllIaB146URfagr-Vrj-DIBTXZgWWuhiM--diwxNztQ.jpg"&gt;&lt;/p&gt;&lt;p&gt;</w:t>
      </w:r>
      <w:r>
        <w:rPr>
          <w:sz w:val="32"/>
          <w:szCs w:val="32"/>
        </w:rPr>
        <w:t>除了作为实用工具，它们也成为艺术家灵感的一大源泉。从巴赫到莫扎特，从梵高到毕加索，无数艺术作品都被激发并描绘了这个辽阔且充满诗意的地方。在音乐、画布上，将这些璀璨如萤火虫般闪烁着生命力的点点结合起来，是一种难以言说的表达方式，同时也是对自然之美最直接最真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任何一个主题比“猎户”更加象征着人类探索与追求未知的心态。不论是科幻作家的虚构故事还是现实中的太空任务，都离不开这一关键词汇，因为它代表了我们对宇宙奥秘解答的一生向往，以及面对那些看似遥不可及但实际上总有一日可以触手可及的事物，我们渴望与之接近、理解和融合。</w:t>
      </w:r>
      <w:r>
        <w:rPr>
          <w:sz w:val="32"/>
          <w:szCs w:val="32"/>
        </w:rPr>
        <w:t>&lt;/p&gt;&lt;p&gt;&lt;img src="/static-img/lsGDZOSoDGxZwGssfeQ2uz_qS68J1pFxlASEJy0vMgXXllIaB146URfagr-Vrj-DIBTXZgWWuhiM--diwxNztQ.jpg"&gt;&lt;/p&gt;&lt;p&gt;&lt;a href = "/doc/1033662-</w:t>
      </w:r>
      <w:r>
        <w:rPr>
          <w:sz w:val="32"/>
          <w:szCs w:val="32"/>
        </w:rPr>
        <w:t>星辰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猎户星空下的无限追逐</w:t>
      </w:r>
      <w:r>
        <w:rPr>
          <w:sz w:val="32"/>
          <w:szCs w:val="32"/>
        </w:rPr>
        <w:t>.doc" rel="alternate" download="1033662-</w:t>
      </w:r>
      <w:r>
        <w:rPr>
          <w:sz w:val="32"/>
          <w:szCs w:val="32"/>
        </w:rPr>
        <w:t>星辰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猎户星空下的无限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