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宠儿皇家宠物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&lt;img src="/static-img/DrG2sqvGrm7ijccRf3Cs1KBjiJc94FmCJFX4Jfhox1xxGx-sfLuqSHk9G4owuuDq.jpg"&gt;&lt;/p&gt;&lt;p&gt;</w:t>
      </w:r>
      <w:r>
        <w:rPr>
          <w:sz w:val="32"/>
          <w:szCs w:val="32"/>
        </w:rPr>
        <w:t>在古老的王国里，宠物并非简单的玩物，它们往往是殿下心中的忠实伙伴。在一片繁花似锦中，一只小白兔被发现，它因其纯洁与可爱而吸引了殿下的目光。这个小白兔不仅拥有柔软的地球色毛皮，还有着那双清澈又充满好奇的小眼睛。它每次看到殿下都会蹦跳着走到殿下的脚边，用它那细腻的声音轻声叫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日常</w:t>
      </w:r>
      <w:r>
        <w:rPr>
          <w:sz w:val="32"/>
          <w:szCs w:val="32"/>
        </w:rPr>
        <w:t>&lt;/p&gt;&lt;p&gt;&lt;img src="/static-img/P0CiLVsGuzUNwmxCHXtskKBjiJc94FmCJFX4Jfhox1xxGx-sfLuqSHk9G4owuuDq.jpg"&gt;&lt;/p&gt;&lt;p&gt;</w:t>
      </w:r>
      <w:r>
        <w:rPr>
          <w:sz w:val="32"/>
          <w:szCs w:val="32"/>
        </w:rPr>
        <w:t>随着时间的流逝，小白兔成为了殿下的囚宠。它每天都跟随在殿后的身边，无论是在宫廷宴会上还是在静谧的小园中，它总是能够找到自己的位置。虽然生活在宫廷之中，小白兔依然保持着它那天真无邪的一面，每当夜幕降临时，它就会躺在温暖的地毯上，闭上眼睛，沉浸于梦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臣子</w:t>
      </w:r>
      <w:r>
        <w:rPr>
          <w:sz w:val="32"/>
          <w:szCs w:val="32"/>
        </w:rPr>
        <w:t>&lt;/p&gt;&lt;p&gt;&lt;img src="/static-img/EUXt994Zxf4AbBrH0HAWn6BjiJc94FmCJFX4Jfhox1xxGx-sfLuqSHk9G4owuuDq.jpg"&gt;&lt;/p&gt;&lt;p&gt;</w:t>
      </w:r>
      <w:r>
        <w:rPr>
          <w:sz w:val="32"/>
          <w:szCs w:val="32"/>
        </w:rPr>
        <w:t>然而，不同的人对待宠物的方式不同。一部分臣子对于这种“新兴”的宠物感到困惑或是不屑，他们认为这些动物不过是奢侈品，而不是真正的心灵伴侣。而另一部分臣子，则深受小白兔所带来的欢乐和平静感染，他们开始模仿主人，对待自己的私人护卫也用上了更为温柔的手段。这场关于如何看待动物作为朋友的问题，在宫廷内部掀起了一阵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背后的故事</w:t>
      </w:r>
      <w:r>
        <w:rPr>
          <w:sz w:val="32"/>
          <w:szCs w:val="32"/>
        </w:rPr>
        <w:t>&lt;/p&gt;&lt;p&gt;&lt;img src="/static-img/vqbZc5f69S8cT0SPhrKkA6BjiJc94FmCJFX4Jfhox1xxGx-sfLuqSHk9G4owuuDq.jpg"&gt;&lt;/p&gt;&lt;p&gt;</w:t>
      </w:r>
      <w:r>
        <w:rPr>
          <w:sz w:val="32"/>
          <w:szCs w:val="32"/>
        </w:rPr>
        <w:t>但实际上，小白兔背后隐藏着一个复杂的情感纽带。当初将这只小生命送入宫门的是一位年迈的大师，他预见到大势，将这份感情寄托于这只普通却又特别的小动物身上。大师希望通过培养这种关系来促进皇室与民间之间的情感交流，让人们从不同的角度去理解彼此，从而促进社会稳定和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影响力扩展</w:t>
      </w:r>
      <w:r>
        <w:rPr>
          <w:sz w:val="32"/>
          <w:szCs w:val="32"/>
        </w:rPr>
        <w:t>&lt;/p&gt;&lt;p&gt;&lt;img src="/static-img/XjwNy74_tO_Eg85XKFUYjaBjiJc94FmCJFX4Jfhox1xxGx-sfLuqSHk9G4owuuDq.jpg"&gt;&lt;/p&gt;&lt;p&gt;</w:t>
      </w:r>
      <w:r>
        <w:rPr>
          <w:sz w:val="32"/>
          <w:szCs w:val="32"/>
        </w:rPr>
        <w:t>随着时间推移，小白兔不仅成为了一名典范，也激发了许多人的想象力。不少诗人、画家甚至音乐家，都以此为灵感创作出了一系列作品。在艺术界，这种由自然界汲取灵感并转化为人类文化传播出去的事例，是非常罕见且值得探讨的话题。此外，由于小白兔吸引了众多人的关注，相关商品，如其图像印刷在各种商品上的销售也不断攀升，这直接增加了国家税收，为经济发展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快速变化时代，我们可以从历史上的这一事件中学到很多东西。首先，我们应该尊重所有生命，无论它们是否有助于我们提升地位或者实现我们的愿望；其次，我们要认识到一切美好的东西都是建立在相互尊重和理解基础上的；最后，我们应当珍惜那些能让我们内心平静、开怀畅饮的事情，因为它们往往比金钱更宝贵。在未来的岁月里，让我们一起学习如何更好地融合自然与文明，使我们的世界更加丰富多彩、和谐美丽。</w:t>
      </w:r>
      <w:r>
        <w:rPr>
          <w:sz w:val="32"/>
          <w:szCs w:val="32"/>
        </w:rPr>
        <w:t>&lt;/p&gt;&lt;p&gt;&lt;a href = "/doc/1033727-</w:t>
      </w:r>
      <w:r>
        <w:rPr>
          <w:sz w:val="32"/>
          <w:szCs w:val="32"/>
        </w:rPr>
        <w:t>殿下的宠儿皇家宠物的秘密生活</w:t>
      </w:r>
      <w:r>
        <w:rPr>
          <w:sz w:val="32"/>
          <w:szCs w:val="32"/>
        </w:rPr>
        <w:t>.doc" rel="alternate" download="1033727-</w:t>
      </w:r>
      <w:r>
        <w:rPr>
          <w:sz w:val="32"/>
          <w:szCs w:val="32"/>
        </w:rPr>
        <w:t>殿下的宠儿皇家宠物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