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我是如何在网上找到的这部古装大剧的全集免费观看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逐那些古装大戏的迷雾中，我总是渴望找到那一部能让我沉浸其中，忘却现实的剧集。寻秦记下载，就像是发现了宝藏一般，让我心潮澎湃，不知不觉间便陷入了一个又一个夜晚的剧情纠缠。</w:t>
      </w:r>
      <w:r>
        <w:rPr>
          <w:sz w:val="32"/>
          <w:szCs w:val="32"/>
        </w:rPr>
        <w:t>&lt;/p&gt;&lt;p&gt;&lt;img src="/static-img/I9lNZfx_tvTVVBVD8NPuSBaGbzXySsAfO-X4HT6uIb_JyKricnIQ2NI8hU9be_yO.png"&gt;&lt;/p&gt;&lt;p&gt;</w:t>
      </w:r>
      <w:r>
        <w:rPr>
          <w:sz w:val="32"/>
          <w:szCs w:val="32"/>
        </w:rPr>
        <w:t>寻秦记下载，是如何一步步引领我走进这片古风世界的呢？首先，是它独特的情节构建。每一集都像是一幅精细绣品，每个角色都有其深刻内涵，每一次转折都令人惊叹。而在这个过程中，那些关于如何寻找、保存和分享这些美妙剧集的技巧，也逐渐浮出水面。</w:t>
      </w:r>
      <w:r>
        <w:rPr>
          <w:sz w:val="32"/>
          <w:szCs w:val="32"/>
        </w:rPr>
        <w:t>&lt;/p&gt;&lt;p&gt;</w:t>
      </w:r>
      <w:r>
        <w:rPr>
          <w:sz w:val="32"/>
          <w:szCs w:val="32"/>
        </w:rPr>
        <w:t>为了能够随时随地享受这份宁静与激动，我开始学习一些关于寻秦记下载的小技巧。在网络上，我搜罗着各种资源，试图找到最合适自己的方法。从利用各种视频网站搜索功能，再到尝试使用各类软件进行直接下载，这一切都是为了确保我能无忧无虑地欣赏我的心头爱——《寻秦记》。</w:t>
      </w:r>
      <w:r>
        <w:rPr>
          <w:sz w:val="32"/>
          <w:szCs w:val="32"/>
        </w:rPr>
        <w:t>&lt;/p&gt;&lt;p&gt;&lt;img src="/static-img/lbqsB6T7oMiYJP3G_IQgnBaGbzXySsAfO-X4HT6uIb-SHHvEZKrrg5S_XNnpmKWkznRF9Jv01RoDl7dVdMYc2A.png"&gt;&lt;/p&gt;&lt;p&gt;</w:t>
      </w:r>
      <w:r>
        <w:rPr>
          <w:sz w:val="32"/>
          <w:szCs w:val="32"/>
        </w:rPr>
        <w:t>然而，在这个信息爆炸时代，网上的资源繁多而杂乱，对于初学者来说真是要命。但幸运的是，有许多热心用户和专业人士也愿意分享他们的经验和知识。我通过阅读他们写下的文章，以及观看他们制作的一些教程，不仅学会了如何安全快捷地完成《寻秦记》的下载，还懂得了一些基本原则，比如选择可靠网站、避免病毒等问题。</w:t>
      </w:r>
      <w:r>
        <w:rPr>
          <w:sz w:val="32"/>
          <w:szCs w:val="32"/>
        </w:rPr>
        <w:t>&lt;/p&gt;&lt;p&gt;</w:t>
      </w:r>
      <w:r>
        <w:rPr>
          <w:sz w:val="32"/>
          <w:szCs w:val="32"/>
        </w:rPr>
        <w:t>当然啦，这种事情做起来也不那么简单。有时候，一不小心就可能被一些恶意链接给骗到了假网站，然后再次成为网络上的“新手”。但正是因为有这样的经历，我才更加珍惜现在已经掌握的手段，更珍视那份属于自己与“寻秦记”的私密时光。</w:t>
      </w:r>
      <w:r>
        <w:rPr>
          <w:sz w:val="32"/>
          <w:szCs w:val="32"/>
        </w:rPr>
        <w:t>&lt;/p&gt;&lt;p&gt;&lt;img src="/static-img/Q8Cx-2ZJDNtSvrB5hlJOFBaGbzXySsAfO-X4HT6uIb-SHHvEZKrrg5S_XNnpmKWkznRF9Jv01RoDl7dVdMYc2A.png"&gt;&lt;/p&gt;&lt;p&gt;</w:t>
      </w:r>
      <w:r>
        <w:rPr>
          <w:sz w:val="32"/>
          <w:szCs w:val="32"/>
        </w:rPr>
        <w:t>最后，当你想要去寻找并下載這部作品時，你会发现，最重要的是保持耐心，并且相信自己会慢慢找到正确路径。这条路并不长，但每一步，都充满了挑战与成长。而当你终于成功打开那个包含全集视频文件的小窗口的时候，你会明白，那份成就感比任何外界赞誉更为真挚。你可以坐下来，用你的方式享受这部优秀作品，而我，则继续探索更多未知之谜……</w:t>
      </w:r>
      <w:r>
        <w:rPr>
          <w:sz w:val="32"/>
          <w:szCs w:val="32"/>
        </w:rPr>
        <w:t>&lt;/p&gt;&lt;p&gt;&lt;a href = "/doc/1033813-</w:t>
      </w:r>
      <w:r>
        <w:rPr>
          <w:sz w:val="32"/>
          <w:szCs w:val="32"/>
        </w:rPr>
        <w:t>寻秦记下载我是如何在网上找到的这部古装大剧的全集免费观看教程</w:t>
      </w:r>
      <w:r>
        <w:rPr>
          <w:sz w:val="32"/>
          <w:szCs w:val="32"/>
        </w:rPr>
        <w:t>.doc" rel="alternate" download="1033813-</w:t>
      </w:r>
      <w:r>
        <w:rPr>
          <w:sz w:val="32"/>
          <w:szCs w:val="32"/>
        </w:rPr>
        <w:t>寻秦记下载我是如何在网上找到的这部古装大剧的全集免费观看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