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老板的天堂资源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热闹的办公室里，我和老板之间建立了一种特别的关系。我们不仅是上下级，更像是一对好朋友，共同面对工作中的挑战和乐趣。他们把我叫做“小伙子”，而我则私底下称呼他为“おっさん”。虽然年纪相差很大，但我们的友谊却十分坚固。</w:t>
      </w:r>
      <w:r>
        <w:rPr>
          <w:sz w:val="32"/>
          <w:szCs w:val="32"/>
        </w:rPr>
        <w:t>&lt;/p&gt;&lt;p&gt;&lt;img src="/static-img/CK_3HhJ9Mji-uEh34A2KM7wKOqMoiZxvbt58CYZ9jcmlCHi2rz8JIJj2hTqzpYFZ.jpg"&gt;&lt;/p&gt;&lt;p&gt;&amp;#34;</w:t>
      </w:r>
      <w:r>
        <w:rPr>
          <w:sz w:val="32"/>
          <w:szCs w:val="32"/>
        </w:rPr>
        <w:t>おっさんとわたし天堂的资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其实是我俩的一个秘密名词，它代表着我们之间共享的一些宝贵资源。这包括了公司内部最新的市场报告、行业分析数据以及一些高层会议上的关键信息。我知道，这些资料对于一个渴望成长的小伙子来说是非常有价值的。但更重要的是，它们让我们能更深入地了解彼此，也增进了我们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帮助的时候，“おっさん”总会出现在我的身边。他会耐心地指导我，分享他的经验，让我从错误中学习。在忙碌的时候，他也会给我一些建议，让我的工作更加高效。</w:t>
      </w:r>
      <w:r>
        <w:rPr>
          <w:sz w:val="32"/>
          <w:szCs w:val="32"/>
        </w:rPr>
        <w:t>&lt;/p&gt;&lt;p&gt;&lt;img src="/static-img/jP5TWvZ98RSzdwR4CXSWXL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当然，有时候这种资源也可能带来一些麻烦，比如说某个敏感文件被不慎泄露了。但正因为这些经历，我们才更加珍惜这种基于信任和尊重的合作关系。当你在工作中遇到困难时，就像找到了一个温暖的地方一样，那里的资源无限丰富，而最重要的是，你永远不会感到孤单。</w:t>
      </w:r>
      <w:r>
        <w:rPr>
          <w:sz w:val="32"/>
          <w:szCs w:val="32"/>
        </w:rPr>
        <w:t>&lt;/p&gt;&lt;p&gt;&lt;a href = "/doc/1033844-</w:t>
      </w:r>
      <w:r>
        <w:rPr>
          <w:sz w:val="32"/>
          <w:szCs w:val="32"/>
        </w:rPr>
        <w:t>主题我和老板的天堂资源库</w:t>
      </w:r>
      <w:r>
        <w:rPr>
          <w:sz w:val="32"/>
          <w:szCs w:val="32"/>
        </w:rPr>
        <w:t>.doc" rel="alternate" download="1033844-</w:t>
      </w:r>
      <w:r>
        <w:rPr>
          <w:sz w:val="32"/>
          <w:szCs w:val="32"/>
        </w:rPr>
        <w:t>主题我和老板的天堂资源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