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江湖恩怨与爱恨交织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姜可这个角色在全文无删减的故事中的重要性，以及他所代表的意义。</w:t>
      </w:r>
      <w:r>
        <w:rPr>
          <w:sz w:val="32"/>
          <w:szCs w:val="32"/>
        </w:rPr>
        <w:t>&lt;/p&gt;&lt;p&gt;&lt;img src="/static-img/jW2T2Fsa5POVwB9NrDizXMDoPIiFsmbAH0nraQ8K-5PJVvWD_S63lYL3xmROIqX_.jpg"&gt;&lt;/p&gt;&lt;p&gt;</w:t>
      </w:r>
      <w:r>
        <w:rPr>
          <w:sz w:val="32"/>
          <w:szCs w:val="32"/>
        </w:rPr>
        <w:t>姜可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名字，在江湖中并不显眼，但他的故事，却是那么引人入胜。在一部名为《逆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姜可是一个普通的小镇青年，他的生活平凡无奇，但命运却给了他一次翻身的机会。他从小就对武术有着浓厚兴趣，并且练得相当精通。然而，他的父亲早逝，让他变得孤独一人，无家可归，只能自己撑起半边天。</w:t>
      </w:r>
      <w:r>
        <w:rPr>
          <w:sz w:val="32"/>
          <w:szCs w:val="32"/>
        </w:rPr>
        <w:t>&lt;/p&gt;&lt;p&gt;&lt;img src="/static-img/BdtIKDMsI5QEUb6izjC1aMDoPIiFsmbAH0nraQ8K-5PJVvWD_S63lYL3xmROIqX_.jpg"&gt;&lt;/p&gt;&lt;p&gt;</w:t>
      </w:r>
      <w:r>
        <w:rPr>
          <w:sz w:val="32"/>
          <w:szCs w:val="32"/>
        </w:rPr>
        <w:t>从小镇到大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决定离开小镇，一往北上寻找自己的位置。在繁华的大都市里，他遇到了各种各样的挑战和困难。但是，这些经历也让他成长起来，不仅技艺更加精进，而且心胸也越来越宽广。他开始接触更多的人，也结识了一些朋友，他们成了他的依靠和支持。</w:t>
      </w:r>
      <w:r>
        <w:rPr>
          <w:sz w:val="32"/>
          <w:szCs w:val="32"/>
        </w:rPr>
        <w:t>&lt;/p&gt;&lt;p&gt;&lt;img src="/static-img/eQJlv3VRcyFdbjvJSZWqEMDoPIiFsmbAH0nraQ8K-5PJVvWD_S63lYL3xmROIqX_.jpg"&gt;&lt;/p&gt;&lt;p&gt;</w:t>
      </w:r>
      <w:r>
        <w:rPr>
          <w:sz w:val="32"/>
          <w:szCs w:val="32"/>
        </w:rPr>
        <w:t>姬雅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的一次偶然之举下，姜可遇见了一个叫做姬雅的人。她不仅美丽迷人，而且她是一位高级法师，对于魔法有着深刻的理解。他们相互吸引，最终走到了一起。这段关系似乎是所有人的期望，但是当真相逐渐浮出水面时，她竟然隐藏着不可告人的秘密。背叛和爱情交织在一起，使得整个故事变得复杂而又充满悬念。</w:t>
      </w:r>
      <w:r>
        <w:rPr>
          <w:sz w:val="32"/>
          <w:szCs w:val="32"/>
        </w:rPr>
        <w:t>&lt;/p&gt;&lt;p&gt;&lt;img src="/static-img/8BVWf5tT4KWd-u4wl626CMDoPIiFsmbAH0nraQ8K-5PJVvWD_S63lYL3xmROIqX_.png"&gt;&lt;/p&gt;&lt;p&gt;</w:t>
      </w:r>
      <w:r>
        <w:rPr>
          <w:sz w:val="32"/>
          <w:szCs w:val="32"/>
        </w:rPr>
        <w:t>全文无删减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所有的事实都被揭露之后，人们才明白原来这些事件都是为了更大的目的而设计。一场惊心动魄的大战后，真相终于全部呈现在大家眼前。当看到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不禁会思考这一切究竟意味着什么？</w:t>
      </w:r>
      <w:r>
        <w:rPr>
          <w:sz w:val="32"/>
          <w:szCs w:val="32"/>
        </w:rPr>
        <w:t>&lt;/p&gt;&lt;p&gt;&lt;img src="/static-img/j8wC9IwphI_7FpIFvm3_S8DoPIiFsmbAH0nraQ8K-5PJVvWD_S63lYL3xmROIqX_.jpg"&gt;&lt;/p&gt;&lt;p&gt;</w:t>
      </w:r>
      <w:r>
        <w:rPr>
          <w:sz w:val="32"/>
          <w:szCs w:val="32"/>
        </w:rPr>
        <w:t>话题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我们通过不同的角度看待主角姬雅，从最初以其外表和能力印象深刻，再到发现她的内心世界，从而体会到人物发展过程中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：每个转折点都是新的一章，每个选择都影响了整体剧情，而“全文无删减”的存在使得读者能够完整地感受到作者想要传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从个人成长、友谊、爱与背叛等多方面进行深入分析，不仅提升了我们的阅读体验，更激发了我们对于人生价值观念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次关于勇气、忠诚以及自我实现力的深刻探索，它不只是一个简单的小说，而是一个包含丰富内容和层次分明的情节构建，是值得一读的一本书。</w:t>
      </w:r>
      <w:r>
        <w:rPr>
          <w:sz w:val="32"/>
          <w:szCs w:val="32"/>
        </w:rPr>
        <w:t>&lt;/p&gt;&lt;p&gt;&lt;a href = "/doc/1033931-</w:t>
      </w:r>
      <w:r>
        <w:rPr>
          <w:sz w:val="32"/>
          <w:szCs w:val="32"/>
        </w:rPr>
        <w:t>姜可全文无删减揭秘江湖恩怨与爱恨交织的传奇生涯</w:t>
      </w:r>
      <w:r>
        <w:rPr>
          <w:sz w:val="32"/>
          <w:szCs w:val="32"/>
        </w:rPr>
        <w:t>.doc" rel="alternate" download="1033931-</w:t>
      </w:r>
      <w:r>
        <w:rPr>
          <w:sz w:val="32"/>
          <w:szCs w:val="32"/>
        </w:rPr>
        <w:t>姜可全文无删减揭秘江湖恩怨与爱恨交织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