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户外冒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一个这样的后院？</w:t>
      </w:r>
      <w:r>
        <w:rPr>
          <w:sz w:val="32"/>
          <w:szCs w:val="32"/>
        </w:rPr>
        <w:t>&lt;/p&gt;&lt;p&gt;&lt;img src="/static-img/x5kivg04t2BpDzkZgW020FKSAGMSBjPw4NeLNcuXODrJyKricnIQ2NI8hU9be_yO.jpg"&gt;&lt;/p&gt;&lt;p&gt;</w:t>
      </w:r>
      <w:r>
        <w:rPr>
          <w:sz w:val="32"/>
          <w:szCs w:val="32"/>
        </w:rPr>
        <w:t>在这个宁静的角落里，绿树成荫，花朵绽放，一片和谐的自然画卷。这里，就是我们今天要探讨的话题——后院露营第一季未增减。也许你已经听说过这部作品，或许你还没有机会一窥究竟，但无论如何，这是一段值得回味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第一季”呢？</w:t>
      </w:r>
      <w:r>
        <w:rPr>
          <w:sz w:val="32"/>
          <w:szCs w:val="32"/>
        </w:rPr>
        <w:t>&lt;/p&gt;&lt;p&gt;&lt;img src="/static-img/3vwmlLQXUHfzxqJJ8oOaeFKSAGMSBjPw4NeLNcuXODr7nSmPyi9bS45-pc_rDPoVFUETHCmgU0KPTccbfZOUWemo3-pElw-JiKST4E-LaZiBl9ckVbO9oaGXVYNfc4KI.jpg"&gt;&lt;/p&gt;&lt;p&gt;</w:t>
      </w:r>
      <w:r>
        <w:rPr>
          <w:sz w:val="32"/>
          <w:szCs w:val="32"/>
        </w:rPr>
        <w:t>首先，让我们来理解一下这个名字背后的意义。在很多系列作品中，“第一季”往往意味着开篇或者开始的一部分，而对于后院露营来说，它不仅仅是一个简单的序章，更像是对未来可能发生的一切事件的一个预告。可以想象，在接下来的剧情发展中，我们将会见证更多关于家庭、友情、冒险以及自我发现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之后，你会有什么感受？</w:t>
      </w:r>
      <w:r>
        <w:rPr>
          <w:sz w:val="32"/>
          <w:szCs w:val="32"/>
        </w:rPr>
        <w:t>&lt;/p&gt;&lt;p&gt;&lt;img src="/static-img/Xng2Ixl9HIsw-IEqsygLolKSAGMSBjPw4NeLNcuXODr7nSmPyi9bS45-pc_rDPoVFUETHCmgU0KPTccbfZOUWemo3-pElw-JiKST4E-LaZiBl9ckVbO9oaGXVYNfc4KI.jpg"&gt;&lt;/p&gt;&lt;p&gt;</w:t>
      </w:r>
      <w:r>
        <w:rPr>
          <w:sz w:val="32"/>
          <w:szCs w:val="32"/>
        </w:rPr>
        <w:t>观看这部影集，你可能会被其独特的情节吸引。你会看到一个充满爱意却又面临挑战的小镇，每个人都在自己的小世界里寻找平衡。而当他们聚在一起，无论是为了庆祝还是为了共度难关，他们总能找到心灵上的慰藉。这份温暖，就像一盏灯塔，照亮了他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什么让这一季如此特别？</w:t>
      </w:r>
      <w:r>
        <w:rPr>
          <w:sz w:val="32"/>
          <w:szCs w:val="32"/>
        </w:rPr>
        <w:t>&lt;/p&gt;&lt;p&gt;&lt;img src="/static-img/gO6E9Wr1Sr2EiwJscfW-DVKSAGMSBjPw4NeLNcuXODr7nSmPyi9bS45-pc_rDPoVFUETHCmgU0KPTccbfZOUWemo3-pElw-JiKST4E-LaZiBl9ckVbO9oaGXVYNfc4KI.jpg"&gt;&lt;/p&gt;&lt;p&gt;</w:t>
      </w:r>
      <w:r>
        <w:rPr>
          <w:sz w:val="32"/>
          <w:szCs w:val="32"/>
        </w:rPr>
        <w:t>其中最重要的一点就是它对细节的处理。一场露营，不只是帐篷和野餐，还包括了每个人内心深处的声音。当夜幕降临，当星空闪烁，那些似乎微不足道的事情，却成为了人们记忆中的宝贵瞬间。而且，这部影集并没有刻意追求高潮浪漫或刺激剧情，而是选择以平常人的生活为主线，展现出一种生活方式，即使是在日常琐事中，也能找到快乐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观众们，又是怎么说的呢？</w:t>
      </w:r>
      <w:r>
        <w:rPr>
          <w:sz w:val="32"/>
          <w:szCs w:val="32"/>
        </w:rPr>
        <w:t>&lt;/p&gt;&lt;p&gt;&lt;img src="/static-img/ZJFIQUeacu6icKI9H-49v1KSAGMSBjPw4NeLNcuXODr7nSmPyi9bS45-pc_rDPoVFUETHCmgU0KPTccbfZOUWemo3-pElw-JiKST4E-LaZiBl9ckVbO9oaGXVYNfc4KI.jpg"&gt;&lt;/p&gt;&lt;p&gt;</w:t>
      </w:r>
      <w:r>
        <w:rPr>
          <w:sz w:val="32"/>
          <w:szCs w:val="32"/>
        </w:rPr>
        <w:t>观众们普遍认为，这部影集之所以成功，就是因为它触及到了大家的心弦。无论是在社交媒体上分享自己的看法，还是通过评论区交流意见，都可以看出观众们对故事的情感投入。这不仅仅是一次简单的娱乐体验，更是一种精神上的联结，让人感觉自己并不孤单，从而产生了一种共同价值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问题：“是否每个家庭都有一个这样的后院？”答案显然是不一定。但即便不是所有人都拥有这样完美的地理位置，只要心存希望，就能够创造属于自己的“后院”。正如这部影集中所展示的一样，无论你的环境多么普通，只要你愿意去发现，那些隐藏于日常中的珍贵时刻就会悄然而至，为你的生命添上色彩。此外，如果说“后院露营第一季未增减”，那就更说明了这种生活哲学本身就是不断传承下去的事物，它给予我们的不只是短暂欢愉，更是深远的人生启示。</w:t>
      </w:r>
      <w:r>
        <w:rPr>
          <w:sz w:val="32"/>
          <w:szCs w:val="32"/>
        </w:rPr>
        <w:t>&lt;/p&gt;&lt;p&gt;&lt;a href = "/doc/1034937-</w:t>
      </w:r>
      <w:r>
        <w:rPr>
          <w:sz w:val="32"/>
          <w:szCs w:val="32"/>
        </w:rPr>
        <w:t>后院露营第一季户外冒险的温馨回忆</w:t>
      </w:r>
      <w:r>
        <w:rPr>
          <w:sz w:val="32"/>
          <w:szCs w:val="32"/>
        </w:rPr>
        <w:t>.doc" rel="alternate" download="1034937-</w:t>
      </w:r>
      <w:r>
        <w:rPr>
          <w:sz w:val="32"/>
          <w:szCs w:val="32"/>
        </w:rPr>
        <w:t>后院露营第一季户外冒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