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的甜蜜被男朋友吃葡萄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男朋友一起去公园散步。他突然从背包里拿出一袋葡萄，说是想尝尝新鲜的。我们找了一个安静的地方坐下，开始享受这份简单而纯粹的美食时刻。</w:t>
      </w:r>
      <w:r>
        <w:rPr>
          <w:sz w:val="32"/>
          <w:szCs w:val="32"/>
        </w:rPr>
        <w:t>&lt;/p&gt;&lt;p&gt;&lt;img src="/static-img/fKeCXR_0bMO2HDmh8nwjZNImVk9TZtpUotza9JWG9tt_MsA7HwX0E0L_BsCCHzgU.jpeg"&gt;&lt;/p&gt;&lt;p&gt;</w:t>
      </w:r>
      <w:r>
        <w:rPr>
          <w:sz w:val="32"/>
          <w:szCs w:val="32"/>
        </w:rPr>
        <w:t>第一段：被吃的感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伸出手来抓住我嘴角的一颗葡萄，我感到了一丝紧张。这不是第一次，我们之前也有过类似的游戏，但那时候都是互相取食。我试图保持镇定，微笑着等待他的动作。但就在他要把葡萄放入口中的那一瞬间，我意识到，这不仅仅是一种身体上的触感，它还有着更深层次的情感意义。</w:t>
      </w:r>
      <w:r>
        <w:rPr>
          <w:sz w:val="32"/>
          <w:szCs w:val="32"/>
        </w:rPr>
        <w:t>&lt;/p&gt;&lt;p&gt;&lt;img src="/static-img/9KW6T3exNXku3JA1J6JQV9ImVk9TZtpUotza9JWG9tu8CjqjKImcb27efAmGfY3JJL6erbhKIlD2ZjOlqutet9ImVk9TZtpUotza9JWG9ttfmFEnIXBDolAyrslu1YPthZsXPbI56Hq9p_ybcNyGdg.jpeg"&gt;&lt;/p&gt;&lt;p&gt;</w:t>
      </w:r>
      <w:r>
        <w:rPr>
          <w:sz w:val="32"/>
          <w:szCs w:val="32"/>
        </w:rPr>
        <w:t>第二段：情感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将葡萄送入我的口中，那分量微小，却带来了巨大的惊喜。在那个瞬间，我仿佛能感受到我们的关系在不断成长，每一次这样的接触，都像是对彼此承诺和信任的一种象征。而我，也觉得自己似乎变成了另一种形式的“果实”，被爱意滋养，被关怀呵护。</w:t>
      </w:r>
      <w:r>
        <w:rPr>
          <w:sz w:val="32"/>
          <w:szCs w:val="32"/>
        </w:rPr>
        <w:t>&lt;/p&gt;&lt;p&gt;&lt;img src="/static-img/kxWuqMtsnueqq56ubP9AVNImVk9TZtpUotza9JWG9tu8CjqjKImcb27efAmGfY3JJL6erbhKIlD2ZjOlqutet9ImVk9TZtpUotza9JWG9ttfmFEnIXBDolAyrslu1YPthZsXPbI56Hq9p_ybcNyGdg.jpeg"&gt;&lt;/p&gt;&lt;p&gt;</w:t>
      </w:r>
      <w:r>
        <w:rPr>
          <w:sz w:val="32"/>
          <w:szCs w:val="32"/>
        </w:rPr>
        <w:t>第三段：爱意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轮到他，他也用同样的方式吃掉了另一颗葡萄。这个动作看似平凡，却蕴含了深远的情感。当他咀嚼的时候，他眼中闪过一丝满足，而我则是由衷地感到开心。这不仅是一场味觉上的享受，更是一次情感交流，让我们之间的心灵更加贴近。</w:t>
      </w:r>
      <w:r>
        <w:rPr>
          <w:sz w:val="32"/>
          <w:szCs w:val="32"/>
        </w:rPr>
        <w:t>&lt;/p&gt;&lt;p&gt;&lt;img src="/static-img/XICuY4Os-J6LY5d8aEDWm9ImVk9TZtpUotza9JWG9tu8CjqjKImcb27efAmGfY3JJL6erbhKIlD2ZjOlqutet9ImVk9TZtpUotza9JWG9ttfmFEnIXBDolAyrslu1YPthZsXPbI56Hq9p_ybcNyGdg.jpeg"&gt;&lt;/p&gt;&lt;p&gt;</w:t>
      </w:r>
      <w:r>
        <w:rPr>
          <w:sz w:val="32"/>
          <w:szCs w:val="32"/>
        </w:rPr>
        <w:t>第四段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这一幕，不禁让我想起以前那些共同度过的小确幸。那是一个充满欢笑和甜蜜的小世界，每一次简单的举动都透露出彼此对对方未来的期许和希望。而现在，当我们再次重复这个行为时，那份记忆变得更加珍贵，因为它证明了我们的感情能够跨越时间，与每一次新的经历融为一体。</w:t>
      </w:r>
      <w:r>
        <w:rPr>
          <w:sz w:val="32"/>
          <w:szCs w:val="32"/>
        </w:rPr>
        <w:t>&lt;/p&gt;&lt;p&gt;&lt;img src="/static-img/iq4X3NZ17-Sh4JfjDFDMfNImVk9TZtpUotza9JWG9tu8CjqjKImcb27efAmGfY3JJL6erbhKIlD2ZjOlqutet9ImVk9TZtpUotza9JWG9ttfmFEnIXBDolAyrslu1YPthZsXPbI56Hq9p_ybcNyGdg.jpeg"&gt;&lt;/p&gt;&lt;p&gt;</w:t>
      </w:r>
      <w:r>
        <w:rPr>
          <w:sz w:val="32"/>
          <w:szCs w:val="32"/>
        </w:rPr>
        <w:t>第五段：未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日后的生活可能会有更多挑战和困难，但对于我们来说，无论何时何地，只要有这样的小事可以做，那些幸福就永远不会消失。所以，即使被男朋友吃葡萄只是一个细节，它却承载着无数个故事、无尽的情愫，是我们共同旅途中的点缀之一，也是我宝贵的人生经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恋爱中的细腻——被男朋友吃葡萄是什么感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。</w:t>
      </w:r>
      <w:r>
        <w:rPr>
          <w:sz w:val="32"/>
          <w:szCs w:val="32"/>
        </w:rPr>
        <w:t>&lt;/p&gt;&lt;p&gt;&lt;a href = "/doc/1034979-</w:t>
      </w:r>
      <w:r>
        <w:rPr>
          <w:sz w:val="32"/>
          <w:szCs w:val="32"/>
        </w:rPr>
        <w:t>恋爱的甜蜜被男朋友吃葡萄的奇妙体验</w:t>
      </w:r>
      <w:r>
        <w:rPr>
          <w:sz w:val="32"/>
          <w:szCs w:val="32"/>
        </w:rPr>
        <w:t>.doc" rel="alternate" download="1034979-</w:t>
      </w:r>
      <w:r>
        <w:rPr>
          <w:sz w:val="32"/>
          <w:szCs w:val="32"/>
        </w:rPr>
        <w:t>恋爱的甜蜜被男朋友吃葡萄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