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准扶贫与产业兴旺一二三产区的发展差异与对策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扶贫战略中，精准扶贫被视为一种有效的手段。它通过识别和解决最困难群众的问题，确保他们能够享受到政府政策带来的益处。在这个过程中，一、二、三产区之间存在显著的差异，这些差异直接影响到扶贫效果和产业兴旺程度。</w:t>
      </w:r>
      <w:r>
        <w:rPr>
          <w:sz w:val="32"/>
          <w:szCs w:val="32"/>
        </w:rPr>
        <w:t>&lt;/p&gt;&lt;p&gt;&lt;img src="/static-img/2f7fXLLp7h3M_psv2vhXXjHF9xpyeGNGnJ-Yz-igfH13WOaDiSLCkjz7qGTPQlEk.jpg"&gt;&lt;/p&gt;&lt;p&gt;</w:t>
      </w:r>
      <w:r>
        <w:rPr>
          <w:sz w:val="32"/>
          <w:szCs w:val="32"/>
        </w:rPr>
        <w:t>产业结构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产区以农业为主导，其主要任务是提升农村地区的生产力和农民收入。为了实现这一目标，需要加大对农业技术改造、设施升级和市场营销等方面的投入。此外，还应鼓励农户种植高值</w:t>
      </w:r>
      <w:r>
        <w:rPr>
          <w:sz w:val="32"/>
          <w:szCs w:val="32"/>
        </w:rPr>
        <w:t>-added</w:t>
      </w:r>
      <w:r>
        <w:rPr>
          <w:sz w:val="32"/>
          <w:szCs w:val="32"/>
        </w:rPr>
        <w:t>产品，以提高经济效益。</w:t>
      </w:r>
      <w:r>
        <w:rPr>
          <w:sz w:val="32"/>
          <w:szCs w:val="32"/>
        </w:rPr>
        <w:t>&lt;/p&gt;&lt;p&gt;&lt;img src="/static-img/tPusnXUgzvtsUHKJi-s5p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基础设施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产区则更侧重于工业化进程，其核心在于完善工业基础设施，如交通、能源供应等。这不仅有助于吸引更多投资，也能促进企业规模扩大，从而增加就业机会并增强区域竞争力。</w:t>
      </w:r>
      <w:r>
        <w:rPr>
          <w:sz w:val="32"/>
          <w:szCs w:val="32"/>
        </w:rPr>
        <w:t>&lt;/p&gt;&lt;p&gt;&lt;img src="/static-img/H3jNJ9R2XCBtdfrqjkdT3z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科技创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产区则是服务业发达区域，它们注重培育科技创新能力，为经济发展提供新的动力。通过支持研发活动、人才培养以及知识产权保护，可以激活创业精神，加速转型升级，为社会创造更多价值链条。</w:t>
      </w:r>
      <w:r>
        <w:rPr>
          <w:sz w:val="32"/>
          <w:szCs w:val="32"/>
        </w:rPr>
        <w:t>&lt;/p&gt;&lt;p&gt;&lt;img src="/static-img/BRR31p99XQgL8WatiGrl_z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资金输入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区域在资金输入上也有所不同。一、二、三产区各自面临不同的挑战，比如财政资源分配不均或资金使用效率低下。因此，对资金进行合理规划和监督至关重要，以确保每一块钱都能最大限度地推动经济增长。</w:t>
      </w:r>
      <w:r>
        <w:rPr>
          <w:sz w:val="32"/>
          <w:szCs w:val="32"/>
        </w:rPr>
        <w:t>&lt;/p&gt;&lt;p&gt;&lt;img src="/static-img/G2NbqYRG5xFFQcO4kRyZGj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政策制定与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者需根据各个地区的情况制定出切实可行的扶持措施，并且要严格执行这些措施。这包括税收优惠、小额信贷支持、培训项目等，以此来激励当地居民参与到发展中去，同时也保证了政策的一致性和公正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区域还可以借助国际合作来提升自身素质。在全球化背景下，与其他国家或地区开展贸易、文化交流等活动，可以拓宽视野，学习先进经验，有助于推动本地区产业升级换代，最终达到共同繁荣之目的。</w:t>
      </w:r>
      <w:r>
        <w:rPr>
          <w:sz w:val="32"/>
          <w:szCs w:val="32"/>
        </w:rPr>
        <w:t>&lt;/p&gt;&lt;p&gt;&lt;a href = "/doc/1035283-</w:t>
      </w:r>
      <w:r>
        <w:rPr>
          <w:sz w:val="32"/>
          <w:szCs w:val="32"/>
        </w:rPr>
        <w:t>精准扶贫与产业兴旺一二三产区的发展差异与对策探讨</w:t>
      </w:r>
      <w:r>
        <w:rPr>
          <w:sz w:val="32"/>
          <w:szCs w:val="32"/>
        </w:rPr>
        <w:t>.doc" rel="alternate" download="1035283-</w:t>
      </w:r>
      <w:r>
        <w:rPr>
          <w:sz w:val="32"/>
          <w:szCs w:val="32"/>
        </w:rPr>
        <w:t>精准扶贫与产业兴旺一二三产区的发展差异与对策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