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节课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同学间的关系往往是多变的，有时甚至会发生一些让人尴尬或者困扰的情况。比如，你可能会因为某些原因而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，这种情况下你可能会感到很不舒服，不知道该如何处理。那么，在这种情况下，你应该怎样做呢？</w:t>
      </w:r>
      <w:r>
        <w:rPr>
          <w:sz w:val="32"/>
          <w:szCs w:val="32"/>
        </w:rPr>
        <w:t>&lt;/p&gt;&lt;p&gt;&lt;img src="/static-img/wlzwPrm8vX6qD_vLkw7aPE1rYdUdGCeuLlPUNlRa2-ZUBjHpOUU4kBd2FNv9XAn4.jpg"&gt;&lt;/p&gt;&lt;p&gt;</w:t>
      </w:r>
      <w:r>
        <w:rPr>
          <w:sz w:val="32"/>
          <w:szCs w:val="32"/>
        </w:rPr>
        <w:t>首先，要保持冷静和理智。在面对这种尴尬或困扰的情况时，保持冷静是非常重要的。这可以帮助你更清晰地思考问题，并且更好地制定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考虑沟通。如果你认为沟通可以解决这个问题，那么就主动与你的学长进行交流。你可以选择一个合适的时候找个安静的地方，礼貌但坚定地表达你的感受，让他明白他的行为对你有多么不舒服，也许他并不知道自己的行为给别人带来了什么样的影响。</w:t>
      </w:r>
      <w:r>
        <w:rPr>
          <w:sz w:val="32"/>
          <w:szCs w:val="32"/>
        </w:rPr>
        <w:t>&lt;/p&gt;&lt;p&gt;&lt;img src="/static-img/bRAR-FV74V_c8UcCx-BgS0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再者，如果沟通之后没有效果，那么就要考虑其他方式来应对。比如，可以找老师或者学校管理人员介入，这样的话问题通常能得到妥善处理。但是在采取这样的行动之前，请确保所有的手段都已经用过了，因为直接去找老师可能会使事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注意自己的情绪管理。当遇到类似的事情时，我们的心情容易波动，但这时候最重要的是不要让自己的情绪控制自己。你需要学会放松心情，专注于解决问题，而不是沉浸在负面的感情之中。</w:t>
      </w:r>
      <w:r>
        <w:rPr>
          <w:sz w:val="32"/>
          <w:szCs w:val="32"/>
        </w:rPr>
        <w:t>&lt;/p&gt;&lt;p&gt;&lt;img src="/static-img/2D2E0tG1l8D3w6mKiwUt10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同时，也要提高自我保护意识。在日常生活中，要学会如何避免类似的冲突发生，比如尽量减少与同性恋对象单独相处等等，以防止误解产生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无法自己解决，最好的办法就是寻求家人的帮助或心理咨询师的指导，他们能够提供专业的建议和支持帮你度过难关。记住，每个人都会有犯错的时候，但关键是从错误中学到教训，并将其转化为成长的一部分。</w:t>
      </w:r>
      <w:r>
        <w:rPr>
          <w:sz w:val="32"/>
          <w:szCs w:val="32"/>
        </w:rPr>
        <w:t>&lt;/p&gt;&lt;p&gt;&lt;img src="/static-img/hl9T2LRk2XNrYG3Y4I7rzU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总之，当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？首先保持冷静，然后考虑各种手段来解决问题，同时提升自身的情商和自我保护能力，最终找到最合适、最有效的方法来应对这种尴尬或困扰的情况。这是一个学习过程，更是一个成熟过程。</w:t>
      </w:r>
      <w:r>
        <w:rPr>
          <w:sz w:val="32"/>
          <w:szCs w:val="32"/>
        </w:rPr>
        <w:t>&lt;/p&gt;&lt;p&gt;&lt;a href = "/doc/1035667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该怎么办</w:t>
      </w:r>
      <w:r>
        <w:rPr>
          <w:sz w:val="32"/>
          <w:szCs w:val="32"/>
        </w:rPr>
        <w:t>.doc" rel="alternate" download="1035667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