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神秘生物的网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成为了无数人寻找未知事物的焦点。它是如何出现在我们的视野中？让我们一起探索这一切。</w:t>
      </w:r>
      <w:r>
        <w:rPr>
          <w:sz w:val="32"/>
          <w:szCs w:val="32"/>
        </w:rPr>
        <w:t>&lt;/p&gt;&lt;p&gt;&lt;img src="/static-img/RGpUs8h5OlKWAwdQKIabyAfcyZiUMowefMbJeRxF4Te7hiCtbhFUuLxM_-e5kM3Z.jpg"&gt;&lt;/p&gt;&lt;p&gt;</w:t>
      </w:r>
      <w:r>
        <w:rPr>
          <w:sz w:val="32"/>
          <w:szCs w:val="32"/>
        </w:rPr>
        <w:t>是什么让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，它们被认为是一种古老而强大的生物，有着令人惊叹的力量和智慧。它们能够操控火焰，飞翔于天空，并且拥有超乎常人的长寿。在传说中，这些生物曾经统治了整个地球，但随着时间的流逝，它们似乎消失了，只留下了一些故事和遗迹。但是，在最近，一系列神秘事件发生了，让人们开始怀疑：也许这些传说并非虚幻？</w:t>
      </w:r>
      <w:r>
        <w:rPr>
          <w:sz w:val="32"/>
          <w:szCs w:val="32"/>
        </w:rPr>
        <w:t>&lt;/p&gt;&lt;p&gt;&lt;img src="/static-img/vcTkZoJSt-VrQmlVN9I0EwfcyZiUMowefMbJeRxF4TcrSOLNiaFBdKGWPe1Uw-MLfLPWZtbQyp81z_znMtQNbTMlc0vpATxuSPLPIHDstpE.jpg"&gt;&lt;/p&gt;&lt;p&gt;</w:t>
      </w:r>
      <w:r>
        <w:rPr>
          <w:sz w:val="32"/>
          <w:szCs w:val="32"/>
        </w:rPr>
        <w:t>为什么会有人相信存在“龙”的证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解释很多自然现象，但对于那些渴望证明存在超自然生命形式的人来说，找到“龙”证据仍然是一个激动人心的任务。他们可能会研究古代文档、考察地质结构、甚至分析动物遗骸，以寻找任何可以支持“龙”存在的事实或线索。而且，不少观测者声称自己目击到了奇异生物，而这些目击报告往往包含细节足以挑战现有知识体系。</w:t>
      </w:r>
      <w:r>
        <w:rPr>
          <w:sz w:val="32"/>
          <w:szCs w:val="32"/>
        </w:rPr>
        <w:t>&lt;/p&gt;&lt;p&gt;&lt;img src="/static-img/FLBn9jdau6sSlYozYIEpOwfcyZiUMowefMbJeRxF4TcrSOLNiaFBdKGWPe1Uw-MLfLPWZtbQyp81z_znMtQNbTMlc0vpATxuSPLPIHDstpE.jpg"&gt;&lt;/p&gt;&lt;p&gt;</w:t>
      </w:r>
      <w:r>
        <w:rPr>
          <w:sz w:val="32"/>
          <w:szCs w:val="32"/>
        </w:rPr>
        <w:t>怎样才能确保信息不受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发现，我们必须保持谨慎，因为许多所谓的证据都容易受到解释上的误导或者是故意夸大。在进行任何调查之前，都需要确保采集到的数据是可靠和客观的。这意味着需要科学方法来验证所有发现，以及对所有资料进行彻底分析，以排除可能性产生错误结论。</w:t>
      </w:r>
      <w:r>
        <w:rPr>
          <w:sz w:val="32"/>
          <w:szCs w:val="32"/>
        </w:rPr>
        <w:t>&lt;/p&gt;&lt;p&gt;&lt;img src="/static-img/t_J7-EBLhZ8bagHlG6P6agfcyZiUMowefMbJeRxF4TcrSOLNiaFBdKGWPe1Uw-MLfLPWZtbQyp81z_znMtQNbTMlc0vpATxuSPLPIHDstpE.jpg"&gt;&lt;/p&gt;&lt;p&gt;</w:t>
      </w:r>
      <w:r>
        <w:rPr>
          <w:sz w:val="32"/>
          <w:szCs w:val="32"/>
        </w:rPr>
        <w:t>为何要记录下每一个可能见到“龙”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终没有直接证据表明“龙”真实存在，也不能忽视这种文化现象背后的意义。记录下每一刻，每一次尝试，都能帮助我们理解人类对未知事物的一种普遍需求——探索、了解和连接这片广阔宇宙中的微小部分。如果连一个不存在的事物都能引起如此巨大的共鸣，那么这本身就是一种宝贵的心理学和社会学案例研究。</w:t>
      </w:r>
      <w:r>
        <w:rPr>
          <w:sz w:val="32"/>
          <w:szCs w:val="32"/>
        </w:rPr>
        <w:t>&lt;/p&gt;&lt;p&gt;&lt;img src="/static-img/KgULBOytobB_LRDgu5YYDQfcyZiUMowefMbJeRxF4TcrSOLNiaFBdKGWPe1Uw-MLfLPWZtbQyp81z_znMtQNbTMlc0vpATxuSPLPIHDstpE.jpg"&gt;&lt;/p&gt;&lt;p&gt;</w:t>
      </w:r>
      <w:r>
        <w:rPr>
          <w:sz w:val="32"/>
          <w:szCs w:val="32"/>
        </w:rPr>
        <w:t>是否值得追求这种难以捉摸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多挑战与困惑之时，我们是否应该继续追逐那看似遥不可及的事物呢？这是一个复杂的问题，没有简单答案。但至少，对于那些热爱冒险、愿意承担风险的人来说，“</w:t>
      </w:r>
      <w:r>
        <w:rPr>
          <w:sz w:val="32"/>
          <w:szCs w:val="32"/>
        </w:rPr>
        <w:t>dragon in video YW8826”</w:t>
      </w:r>
      <w:r>
        <w:rPr>
          <w:sz w:val="32"/>
          <w:szCs w:val="32"/>
        </w:rPr>
        <w:t>的旅程绝对是一段刺激而难忘的情感历程，即便最终结果如何，他们都会从中获得前所未有的体验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开这场奇幻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</w:t>
      </w:r>
      <w:r>
        <w:rPr>
          <w:sz w:val="32"/>
          <w:szCs w:val="32"/>
        </w:rPr>
        <w:t>dragon in video YW8826”</w:t>
      </w:r>
      <w:r>
        <w:rPr>
          <w:sz w:val="32"/>
          <w:szCs w:val="32"/>
        </w:rPr>
        <w:t>的故事将继续发展下去，因为人类永远不会放弃去探索那个隐藏在云雾中的角落。那里的传奇等待着我们去发现，而勇气则决定一切。当我们的想象力触碰边界时，是时候重新审视我们的信仰以及我们真正想要的是什么。</w:t>
      </w:r>
      <w:r>
        <w:rPr>
          <w:sz w:val="32"/>
          <w:szCs w:val="32"/>
        </w:rPr>
        <w:t>&lt;/p&gt;&lt;p&gt;&lt;a href = "/doc/1036098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生物的网络冒险</w:t>
      </w:r>
      <w:r>
        <w:rPr>
          <w:sz w:val="32"/>
          <w:szCs w:val="32"/>
        </w:rPr>
        <w:t>.doc" rel="alternate" download="1036098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生物的网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