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百年好合的咬春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节日中，咬春饼是一种古老而又独特的习俗，它源远流长，经过了几代人的传承，最终成为了人们喜爱的一种文化活动。每当春天到来之际，无论是城市还是乡村，人们都会举行盛大的咬春饼仪式，这不仅仅是一种美食享受，更是一个充满诗意和文化内涵的节日。</w:t>
      </w:r>
      <w:r>
        <w:rPr>
          <w:sz w:val="32"/>
          <w:szCs w:val="32"/>
        </w:rPr>
        <w:t>&lt;/p&gt;&lt;p&gt;&lt;img src="/static-img/o6QG15dHnyGSlhmHDmQacMDoPIiFsmbAH0nraQ8K-5PJVvWD_S63lYL3xmROIqX_.jpg"&gt;&lt;/p&gt;&lt;p&gt;</w:t>
      </w:r>
      <w:r>
        <w:rPr>
          <w:sz w:val="32"/>
          <w:szCs w:val="32"/>
        </w:rPr>
        <w:t>首先，从历史角度来看，咬春饼这一习俗可以追溯到唐朝时期，当时的人们为了庆祝农耕季节的开始，而创造出了这种特殊的小吃。在那个时代，没有现代化农业技术的情况下，每年的播种都伴随着巨大的风险，因此人们会通过各种形式的手段来祈求上天保佑、丰收如望。这一习惯逐渐演变成了一种重要的民间信仰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咬春饼这一过程中，还蕴含着一种深厚的情感纽带。无论是家庭聚餐还是朋友之间的小聚，这一行为总能让人感到温馨和亲切。特别是在新婚礼仪中，新郎新娘也会一起尝试咬一口这份甜蜜小巧的食品，以此象征他们将共同面对生活中的风风雨雨。而且，这也是一个展现夫妻情深、百年好合的浪漫场景。</w:t>
      </w:r>
      <w:r>
        <w:rPr>
          <w:sz w:val="32"/>
          <w:szCs w:val="32"/>
        </w:rPr>
        <w:t>&lt;/p&gt;&lt;p&gt;&lt;img src="/static-img/9Ok63FFFpI4uBDWIlm_WGcDoPIiFsmbAH0nraQ8K-5PJVvWD_S63lYL3xmROIqX_.jpg"&gt;&lt;/p&gt;&lt;p&gt;</w:t>
      </w:r>
      <w:r>
        <w:rPr>
          <w:sz w:val="32"/>
          <w:szCs w:val="32"/>
        </w:rPr>
        <w:t>再者，不同地区对于制作咬春饼有各自独特的手法和秘方，有的地方可能用的是红豆子，有的地方则使用的是核桃或绿豆等不同的材料。这些地方性特色不仅增添了多样性的乐趣，也反映出不同地域文化与饮食上的丰富多彩。在一些地方，由于历史原因，对于制作材料也有着严格规定，比如只用特定的米粉或者要按照一定比例混合配料等，这些细微差别也成为了一道道不可复制的地理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咬春饼已经不再局限于单纯的一个节日活动，而是融入到了各种商业营销策略之中。一些品牌甚至推出了以“百年好合”为主题的大型广告活动，用以吸引消费者的注意力，同时还能够提升产品形象。不过值得注意的是，即便在这样商业化运作下，“百年好合”的精神依然保持着原有的意义，让更多的人参与进去体验这个美好的传统。</w:t>
      </w:r>
      <w:r>
        <w:rPr>
          <w:sz w:val="32"/>
          <w:szCs w:val="32"/>
        </w:rPr>
        <w:t>&lt;/p&gt;&lt;p&gt;&lt;img src="/static-img/0ILIgFQn2K9xBs4pnhHBKMDoPIiFsmbAH0nraQ8K-5PJVvWD_S63lYL3xmROIqX_.jpg"&gt;&lt;/p&gt;&lt;p&gt;</w:t>
      </w:r>
      <w:r>
        <w:rPr>
          <w:sz w:val="32"/>
          <w:szCs w:val="32"/>
        </w:rPr>
        <w:t>最后，由于疫情影响，一些地区不得不调整自己的庆祝方式，将原本需要集体参加的大型派对改为线上直播或小范围室内品尝。此时，“百年好合”这一概念更显得尤为重要，因为它提醒我们即使在困难的时候，也要坚持那些能够让我们心灵得到慰藉的事情。在这样的背景下，每一次简单地品尝一口甜蜜的小点心，都成了对过去岁月的一次回忆，对未来的期待，以及对现在生活的一份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百年好合”的 咬 春 传 统 不 只 是 一 个 食 物 的 存 在，它包含了深厚的情感价值、丰富的地理文化底蕴以及时间层面的跨越与延续，是一种连接过去与未来的桥梁，是一个让人沉浸其中并寻找希望的小确幸。这一点，就像那片片被阳光照亮后的土地一样，让人感觉既温暖又充满力量。</w:t>
      </w:r>
      <w:r>
        <w:rPr>
          <w:sz w:val="32"/>
          <w:szCs w:val="32"/>
        </w:rPr>
        <w:t>&lt;/p&gt;&lt;p&gt;&lt;img src="/static-img/cWrKZQ1Uads7_sp9L_2recDoPIiFsmbAH0nraQ8K-5PJVvWD_S63lYL3xmROIqX_.jpg"&gt;&lt;/p&gt;&lt;p&gt;&lt;a href = "/doc/1036119-</w:t>
      </w:r>
      <w:r>
        <w:rPr>
          <w:sz w:val="32"/>
          <w:szCs w:val="32"/>
        </w:rPr>
        <w:t>春日佳音百年好合的咬春传统</w:t>
      </w:r>
      <w:r>
        <w:rPr>
          <w:sz w:val="32"/>
          <w:szCs w:val="32"/>
        </w:rPr>
        <w:t>.doc" rel="alternate" download="1036119-</w:t>
      </w:r>
      <w:r>
        <w:rPr>
          <w:sz w:val="32"/>
          <w:szCs w:val="32"/>
        </w:rPr>
        <w:t>春日佳音百年好合的咬春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