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被新郎弃之如敝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穿上我的婚纱，站在教堂门口等待他的时候，他却没有出现。后来我才知道，他在一家网吧下载了一本名叫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电子书，那些文字里写满了他逃离婚礼的理由和情感。</w:t>
      </w:r>
      <w:r>
        <w:rPr>
          <w:sz w:val="32"/>
          <w:szCs w:val="32"/>
        </w:rPr>
        <w:t>&lt;/p&gt;&lt;p&gt;&lt;img src="/static-img/jTRJuTmCqO_uqF9ie3mMphaGbzXySsAfO-X4HT6uIb_JyKricnIQ2NI8hU9be_yO.jpg"&gt;&lt;/p&gt;&lt;p&gt;</w:t>
      </w:r>
      <w:r>
        <w:rPr>
          <w:sz w:val="32"/>
          <w:szCs w:val="32"/>
        </w:rPr>
        <w:t>当时的我心如死灰，难以置信自己的未婚夫会做出这样的事情。我想，这可能是误会或者有什么不可告人的事情，但随着时间的推移，我发现这背后隐藏着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我们结识之前，他已经有过一段深刻的恋爱经历。那女孩对他来说就像文学中的第一位女性一样，她拥有无尽的魅力和智慧，而他则被她的光芒所吸引。在她离开之后，他的心灵深处留下了一道无法愈合的小伤痕。</w:t>
      </w:r>
      <w:r>
        <w:rPr>
          <w:sz w:val="32"/>
          <w:szCs w:val="32"/>
        </w:rPr>
        <w:t>&lt;/p&gt;&lt;p&gt;&lt;img src="/static-img/7HS4cN1f219b4plbZZOwKxaGbzXySsAfO-X4HT6uIb-SHHvEZKrrg5S_XNnpmKWkznRF9Jv01RoDl7dVdMYc2A.jpg"&gt;&lt;/p&gt;&lt;p&gt;</w:t>
      </w:r>
      <w:r>
        <w:rPr>
          <w:sz w:val="32"/>
          <w:szCs w:val="32"/>
        </w:rPr>
        <w:t>而现在，当我要成为他的妻子的时候，他却再次面临选择。他告诉自己，要勇敢地面对过去，让那些不完美的人生片段成长为生命中宝贵的一课。但是，在现实生活中，这并不是那么容易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文本中，每个字都透露着一种淡淡的哀愁，但现实中的痛苦却远比文字所能表达更加沉重。我们的关系因为这场逃婚而变得紧张起来，我们之间需要更多的话语去弥补那些被遗忘的情感，以及重新建立彼此之间的情感桥梁。</w:t>
      </w:r>
      <w:r>
        <w:rPr>
          <w:sz w:val="32"/>
          <w:szCs w:val="32"/>
        </w:rPr>
        <w:t>&lt;/p&gt;&lt;p&gt;&lt;img src="/static-img/PJ_RMdkLlkQQVMngiB3hZxaGbzXySsAfO-X4HT6uIb-SHHvEZKrrg5S_XNnpmKWkznRF9Jv01RoDl7dVdMYc2A.jpg"&gt;&lt;/p&gt;&lt;p&gt;</w:t>
      </w:r>
      <w:r>
        <w:rPr>
          <w:sz w:val="32"/>
          <w:szCs w:val="32"/>
        </w:rPr>
        <w:t>最后，我们决定一起面对这些困扰，不论是通过阅读、交流还是共同努力，一起走过每一个难关。这场逃婚虽然让我们的初衷受到了打击，但它也让我们学会了如何更加珍惜彼此，并且在未来共同迎接更多挑战。</w:t>
      </w:r>
      <w:r>
        <w:rPr>
          <w:sz w:val="32"/>
          <w:szCs w:val="32"/>
        </w:rPr>
        <w:t>&lt;/p&gt;&lt;p&gt;&lt;a href = "/doc/1036403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被新郎弃之如敝履的故事</w:t>
      </w:r>
      <w:r>
        <w:rPr>
          <w:sz w:val="32"/>
          <w:szCs w:val="32"/>
        </w:rPr>
        <w:t>.doc" rel="alternate" download="1036403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被新郎弃之如敝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