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爸爸的大东西又长又黑如何与孩子坦诚地谈论生理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中，孩子们总是充满好奇心，对周围的一切都好奇地探索。然而，当孩子们发现爸爸的大东西又长又黑时，他们往往会感到困惑和不适应，这时候父母需要采取正确的方式来帮助他们理解。</w:t>
      </w:r>
      <w:r>
        <w:rPr>
          <w:sz w:val="32"/>
          <w:szCs w:val="32"/>
        </w:rPr>
        <w:t>&lt;/p&gt;&lt;p&gt;&lt;img src="/static-img/vEAnFAgkQOoebkvlXrxpCBrjS6dn9DPW1blesH6OYAd6QZzfZuwkZgkAHc0zlASv.jpg"&gt;&lt;/p&gt;&lt;p&gt;</w:t>
      </w:r>
      <w:r>
        <w:rPr>
          <w:sz w:val="32"/>
          <w:szCs w:val="32"/>
        </w:rPr>
        <w:t>小明是一个八岁的小男孩，他一天突然问妈妈：“爸爸的大东西又长又黑怎么办啊？”小明的妈妈听了，立刻意识到这是一个成长期的问题，她知道这个问题不是第一次出现，也不会是最后一次。她决定找个合适的时候和小明一起聊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小明，你已经是个大男孩了，每个人都会经历这样的变化。”她耐心地解释道，“你的身体在变大，这就是正常生理过程。”</w:t>
      </w:r>
      <w:r>
        <w:rPr>
          <w:sz w:val="32"/>
          <w:szCs w:val="32"/>
        </w:rPr>
        <w:t>&lt;/p&gt;&lt;p&gt;&lt;img src="/static-img/L2anw3kuAD9a_VH1OvTnahrjS6dn9DPW1blesH6OYAd-kW7lsoihrvfTrjap0DVdZw05HAB7EmH2KNTcn2MfbuG_FsqBLk__-sjdjBHRzNs.jpg"&gt;&lt;/p&gt;&lt;p&gt;</w:t>
      </w:r>
      <w:r>
        <w:rPr>
          <w:sz w:val="32"/>
          <w:szCs w:val="32"/>
        </w:rPr>
        <w:t>但是，小明还是有些迷惑。他记得学校里有同学提到过类似的话题，但他并不完全明白这意味着什么。他想知道为什么他的身体会这样变化，又怕这些变化会让他变得不再可爱或者不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小明提供更直观的了解，小明的母亲决定带他去看医生。医生详细解释了人体发育的规律，并且告诫他们要保持健康生活习惯，如均衡饮食、定期锻炼等，以促进身体健康发展。</w:t>
      </w:r>
      <w:r>
        <w:rPr>
          <w:sz w:val="32"/>
          <w:szCs w:val="32"/>
        </w:rPr>
        <w:t>&lt;/p&gt;&lt;p&gt;&lt;img src="/static-img/YNJTZNyq00VZPRZ04mvNgRrjS6dn9DPW1blesH6OYAd-kW7lsoihrvfTrjap0DVdZw05HAB7EmH2KNTcn2MfbuG_FsqBLk__-sjdjBHRzNs.jpg"&gt;&lt;/p&gt;&lt;p&gt;</w:t>
      </w:r>
      <w:r>
        <w:rPr>
          <w:sz w:val="32"/>
          <w:szCs w:val="32"/>
        </w:rPr>
        <w:t>随着时间的推移，小明逐渐学会接受自己的变化，他开始对自己的身体更加自信，并且也能够理解其他人的情况。这就像他的朋友小华一样。当他十二岁时，也遇到了同样的问题，他告诉家人说：“我觉得自己好像变成了大人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该如何回应呢？首先，要以开放的心态接纳孩子的问题，不要避讳或羞涩。其次，要确保信息来源可靠，尽量减少误导性的信息影响。在回答问题时，可以使用比喻或者故事来帮助孩子更好地理解这一现象。此外，还要强调安全性，比如不要玩弄自己不知道的事情，因为那可能会伤害到自己或别人。</w:t>
      </w:r>
      <w:r>
        <w:rPr>
          <w:sz w:val="32"/>
          <w:szCs w:val="32"/>
        </w:rPr>
        <w:t>&lt;/p&gt;&lt;p&gt;&lt;img src="/static-img/0TmdDBfu31beCSeRHEzWuBrjS6dn9DPW1blesH6OYAd-kW7lsoihrvfTrjap0DVdZw05HAB7EmH2KNTcn2MfbuG_FsqBLk__-sjdjBHRzNs.png"&gt;&lt;/p&gt;&lt;p&gt;</w:t>
      </w:r>
      <w:r>
        <w:rPr>
          <w:sz w:val="32"/>
          <w:szCs w:val="32"/>
        </w:rPr>
        <w:t>最后，让孩子知道，这些都是自然而然的事情，是成长的一个标志。而作为父母，我们应当给予支持与鼓励，让孩子感到被爱，被尊重，同时也能从这些改变中获得成熟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“爸爸的大东西又长又黑怎么办啊”的话语时，请不要紧张或尴尬，而是当作是一个新旅程开始，为我们带来了更多快乐和挑战。在这个过程中，每位家长都能成为宝贵的情感支持者，让我们的孩子在知识与情感之间找到平衡点，最终走向成熟独立的人生道路。</w:t>
      </w:r>
      <w:r>
        <w:rPr>
          <w:sz w:val="32"/>
          <w:szCs w:val="32"/>
        </w:rPr>
        <w:t>&lt;/p&gt;&lt;p&gt;&lt;img src="/static-img/XsnUrluKWFbNzhTckFGl2xrjS6dn9DPW1blesH6OYAd-kW7lsoihrvfTrjap0DVdZw05HAB7EmH2KNTcn2MfbuG_FsqBLk__-sjdjBHRzNs.png"&gt;&lt;/p&gt;&lt;p&gt;&lt;a href = "/doc/1036669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的大东西又长又黑如何与孩子坦诚地谈论生理变化</w:t>
      </w:r>
      <w:r>
        <w:rPr>
          <w:sz w:val="32"/>
          <w:szCs w:val="32"/>
        </w:rPr>
        <w:t>.doc" rel="alternate" download="1036669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的大东西又长又黑如何与孩子坦诚地谈论生理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