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系统名为养成之心的奇幻冒险小说探索未知世界体验不同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神秘的世界里，有一种特殊的系统，它被称为“养成之心”。这个系统能够让用户体验到无数种不同的生活和职业，每一次都像是穿越到了另一个世界。这种小说类型被称为快穿系统名养成器类小说，因为它结合了快速穿越（快穿）和养成系统的元素，形成了一种独特的阅读体验。</w:t>
      </w:r>
      <w:r>
        <w:rPr>
          <w:sz w:val="32"/>
          <w:szCs w:val="32"/>
        </w:rPr>
        <w:t>&lt;/p&gt;&lt;p&gt;&lt;img src="/static-img/JFlTFQMZdfUWCoCqRhxjsAWi_Ynx_kr_37GkgDDflP_JyKricnIQ2NI8hU9be_yO.png"&gt;&lt;/p&gt;&lt;p&gt;</w:t>
      </w:r>
      <w:r>
        <w:rPr>
          <w:sz w:val="32"/>
          <w:szCs w:val="32"/>
        </w:rPr>
        <w:t>你是否愿意尝试不同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主角是一个普通人，但通过“养成之心”的帮助，他开始了他的冒险旅程。他发现自己可以选择成为一名勇敢的战士、一位聪明的学者或者是一位慈善家。每一次选择都会带来新的挑战和机遇，让读者也能感受到身临其境的情感波动。</w:t>
      </w:r>
      <w:r>
        <w:rPr>
          <w:sz w:val="32"/>
          <w:szCs w:val="32"/>
        </w:rPr>
        <w:t>&lt;/p&gt;&lt;p&gt;&lt;img src="/static-img/x9YdcsyJqKeyrhrunf-bmgWi_Ynx_kr_37GkgDDflP_JmZD3ZVfoEajIZYPx2o1lfLPWZtbQyp81z_znMtQNbTMlc0vpATxuSPLPIHDstpE.png"&gt;&lt;/p&gt;&lt;p&gt;</w:t>
      </w:r>
      <w:r>
        <w:rPr>
          <w:sz w:val="32"/>
          <w:szCs w:val="32"/>
        </w:rPr>
        <w:t>随着故事发展，主角逐渐意识到他所面临的问题远比表面上的复杂。他必须学会如何管理资源、处理人际关系以及作出正确决策。在这个过程中，他不仅增长了知识，还培养出了自己的领导力。这一切都是通过与各种角色互动，以及解决各种困难问题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应对突然间变成了强者的情况？</w:t>
      </w:r>
      <w:r>
        <w:rPr>
          <w:sz w:val="32"/>
          <w:szCs w:val="32"/>
        </w:rPr>
        <w:t>&lt;/p&gt;&lt;p&gt;&lt;img src="/static-img/vkZH9AsdDXgRHOFGZ00DfAWi_Ynx_kr_37GkgDDflP_JmZD3ZVfoEajIZYPx2o1lfLPWZtbQyp81z_znMtQNbTMlc0vpATxuSPLPIHDstpE.jpg"&gt;&lt;/p&gt;&lt;p&gt;</w:t>
      </w:r>
      <w:r>
        <w:rPr>
          <w:sz w:val="32"/>
          <w:szCs w:val="32"/>
        </w:rPr>
        <w:t>在某些章节里，主角甚至会因为一些奇怪的情况而变得超乎想象地强大。这时，“养成之心”就会发挥出它最精彩的一面。无论是学习魔法还是驾驶宇宙飞船，无论是控制时间还是操纵元素，都将成为主角新技能的一部分。但这样的力量并不是没有代价，它们通常伴随着巨大的责任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能够从主角身上看到真正意义上的个人成长。而这些变化，并非单纯由外界环境所决定，而是源于内心深处对自我价值观念、道德标准以及目标设定的不断调整。在这个过程中，“养成之心”提供了一种可能性，使得任何人的梦想都有可能实现，只要他们愿意付出努力去追求。</w:t>
      </w:r>
      <w:r>
        <w:rPr>
          <w:sz w:val="32"/>
          <w:szCs w:val="32"/>
        </w:rPr>
        <w:t>&lt;/p&gt;&lt;p&gt;&lt;img src="/static-img/ENPHZOUC62N4ZdMqx3BSLAWi_Ynx_kr_37GkgDDflP_JmZD3ZVfoEajIZYPx2o1lfLPWZtbQyp81z_znMtQNbTMlc0vpATxuSPLPIHDstpE.png"&gt;&lt;/p&gt;&lt;p&gt;</w:t>
      </w:r>
      <w:r>
        <w:rPr>
          <w:sz w:val="32"/>
          <w:szCs w:val="32"/>
        </w:rPr>
        <w:t>最后，你会选择什么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和困难，但“养成之心”的力量总能给予我们希望。正如这部小说一样，它向我们展示了无论身处何种境地，只要坚持不懈，就一定能够找到属于自己的道路。而对于那些沉迷于快穿系统名养成器类的小说中的读者来说，这样的故事仿佛是一次又一次的心灵旅行，一次又一次的人生探索。如果你还未曾尝试过这种奇妙体验，那么现在就应该开启你的冒险旅程吧！</w:t>
      </w:r>
      <w:r>
        <w:rPr>
          <w:sz w:val="32"/>
          <w:szCs w:val="32"/>
        </w:rPr>
        <w:t>&lt;/p&gt;&lt;p&gt;&lt;img src="/static-img/BzncJZABlx80wcj2KlHpEQWi_Ynx_kr_37GkgDDflP_JmZD3ZVfoEajIZYPx2o1lfLPWZtbQyp81z_znMtQNbTMlc0vpATxuSPLPIHDstpE.jpg"&gt;&lt;/p&gt;&lt;p&gt;&lt;a href = "/doc/1037031-</w:t>
      </w:r>
      <w:r>
        <w:rPr>
          <w:sz w:val="32"/>
          <w:szCs w:val="32"/>
        </w:rPr>
        <w:t>穿越系统名为养成之心的奇幻冒险小说探索未知世界体验不同命运</w:t>
      </w:r>
      <w:r>
        <w:rPr>
          <w:sz w:val="32"/>
          <w:szCs w:val="32"/>
        </w:rPr>
        <w:t>.doc" rel="alternate" download="1037031-</w:t>
      </w:r>
      <w:r>
        <w:rPr>
          <w:sz w:val="32"/>
          <w:szCs w:val="32"/>
        </w:rPr>
        <w:t>穿越系统名为养成之心的奇幻冒险小说探索未知世界体验不同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