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缠绵情网中的花开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探讨“五月丁香合缴情网”这一主题，通过对其含义的深入分析，以及与之相关的情感和文化背景，来展开一段关于爱情、记忆和传统的故事。</w:t>
      </w:r>
      <w:r>
        <w:rPr>
          <w:sz w:val="32"/>
          <w:szCs w:val="32"/>
        </w:rPr>
        <w:t>&lt;/p&gt;&lt;p&gt;&lt;img src="/static-img/AsNFGPVcB-tQ5o6AA4A3zTxL1cpOdHTfHmixAATZFWBo5vbZzKUzWJPtVY8osVSh.png"&gt;&lt;/p&gt;&lt;p&gt;</w:t>
      </w:r>
      <w:r>
        <w:rPr>
          <w:sz w:val="32"/>
          <w:szCs w:val="32"/>
        </w:rPr>
        <w:t>一、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是春天的延伸，是生命力最旺盛的时候。丁香，这种带有浓郁香味的小花，在这个季节尤为繁茂，它们不仅美丽而且具有很高的药用价值，被广泛用于制作各种化妆品和调味品。合缴则意味着汇集、联合或交换，这里我们可以把它理解为情感之间的一种交织。在这样的背景下，“五月丁香合缴情网”就像是一个充满诗意的场景，描述了人们在这个季节的心灵交流和感情纽带。</w:t>
      </w:r>
      <w:r>
        <w:rPr>
          <w:sz w:val="32"/>
          <w:szCs w:val="32"/>
        </w:rPr>
        <w:t>&lt;/p&gt;&lt;p&gt;&lt;img src="/static-img/o9aqK_jBEcR0eLK37J-esTxL1cpOdHTfHmixAATZFWBI-ogQ7nyHAHHe-pzf1k6r1Pt1yzFJoS38qVKTlOcKaQ.png"&gt;&lt;/p&gt;&lt;p&gt;</w:t>
      </w:r>
      <w:r>
        <w:rPr>
          <w:sz w:val="32"/>
          <w:szCs w:val="32"/>
        </w:rPr>
        <w:t>二、情网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五月到来，我们都能见到成群结队的小蜜蜂穿梭于丁香丛中，它们是这些花朵生长过程中的重要助手，也是它们繁殖后代不可或缺的一部分。同样地，当人与人之间建立起了牢固的情感联系，就像是他们也构成了一个共同成长、彼此依赖的大网络。这份网络，不仅包含了彼此间的情感支持，更包括了相互学习、成长以及生活中的点点滴滴。</w:t>
      </w:r>
      <w:r>
        <w:rPr>
          <w:sz w:val="32"/>
          <w:szCs w:val="32"/>
        </w:rPr>
        <w:t>&lt;/p&gt;&lt;p&gt;&lt;img src="/static-img/87OQ9qyrpIIF-flcZnnckDxL1cpOdHTfHmixAATZFWBI-ogQ7nyHAHHe-pzf1k6r1Pt1yzFJoS38qVKTlOcKaQ.png"&gt;&lt;/p&gt;&lt;p&gt;</w:t>
      </w:r>
      <w:r>
        <w:rPr>
          <w:sz w:val="32"/>
          <w:szCs w:val="32"/>
        </w:rPr>
        <w:t>三、记忆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位经历过“五月丁香合缴情网”的人，都会留下自己的印记。在这些印记中，有些可能被忘却，而有些则会成为永恒不朽的人生回忆。比如，那个特别的一个午后，你与心爱的人一起坐在园里，一阵阵淡雅芬芳伴随着轻语，让那瞬间变得珍贵无比。而这种感觉，无论多久都会在心底发酵，让我们的内心世界更加丰富多彩。</w:t>
      </w:r>
      <w:r>
        <w:rPr>
          <w:sz w:val="32"/>
          <w:szCs w:val="32"/>
        </w:rPr>
        <w:t>&lt;/p&gt;&lt;p&gt;&lt;img src="/static-img/Od00fo58JQ6RjwkyGTEiWjxL1cpOdHTfHmixAATZFWBI-ogQ7nyHAHHe-pzf1k6r1Pt1yzFJoS38qVKTlOcKaQ.jpg"&gt;&lt;/p&gt;&lt;p&gt;</w:t>
      </w:r>
      <w:r>
        <w:rPr>
          <w:sz w:val="32"/>
          <w:szCs w:val="32"/>
        </w:rPr>
        <w:t>四、一张图画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站在一个古老园林里，看见四周都是五月时期盛开的丁香树。你可以看到小溪边上两个人影，他们手牵手走动，或许是在分享彼此的心事，或许是在规划未来的计划。这幅画面，就像是“五月丁香合缴情网”的缩影——它捕捉到了人类深沉的情感，以及自然界给予我们灵感的地方。</w:t>
      </w:r>
      <w:r>
        <w:rPr>
          <w:sz w:val="32"/>
          <w:szCs w:val="32"/>
        </w:rPr>
        <w:t>&lt;/p&gt;&lt;p&gt;&lt;img src="/static-img/r4slmvqHxcXU34RQwpbYIjxL1cpOdHTfHmixAATZFWBI-ogQ7nyHAHHe-pzf1k6r1Pt1yzFJoS38qVKTlOcKaQ.jpg"&gt;&lt;/p&gt;&lt;p&gt;</w:t>
      </w:r>
      <w:r>
        <w:rPr>
          <w:sz w:val="32"/>
          <w:szCs w:val="32"/>
        </w:rPr>
        <w:t>五、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五月丁 香合 缴 情 网”并不是只限于过去，它更是一种对未来充满期待的心态。当我们在这个季节重温那些曾经发生的事情，我们也在为即将到来的新开始做准备。这正如植物需要从春天开始蓬勃生长一样，我们需要从新的经历中汲取力量，以便迎接生活所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月丁香合缴情网”不仅仅是一句诗歌或者一个简单的话题，而是一个象征，代表了一切美好的事情：爱恋之花绚烂，如同生命本身；交流之路悠久，如同友谊；希望之光明媚，如同未来。而正是这样一种精神，使得无论何时何地，只要有人以真挚的心去寻找，那么这份宁静而又热烈的情意总能够找到共鸣。</w:t>
      </w:r>
      <w:r>
        <w:rPr>
          <w:sz w:val="32"/>
          <w:szCs w:val="32"/>
        </w:rPr>
        <w:t>&lt;/p&gt;&lt;p&gt;&lt;a href = "/doc/1037091-</w:t>
      </w:r>
      <w:r>
        <w:rPr>
          <w:sz w:val="32"/>
          <w:szCs w:val="32"/>
        </w:rPr>
        <w:t>五月丁香缠绵情网中的花开梦幕</w:t>
      </w:r>
      <w:r>
        <w:rPr>
          <w:sz w:val="32"/>
          <w:szCs w:val="32"/>
        </w:rPr>
        <w:t>.doc" rel="alternate" download="1037091-</w:t>
      </w:r>
      <w:r>
        <w:rPr>
          <w:sz w:val="32"/>
          <w:szCs w:val="32"/>
        </w:rPr>
        <w:t>五月丁香缠绵情网中的花开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