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的代价安全与自我之间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我们的隐私和安全如同两位并肩作战的英雄，他们的存在是我们生活中不可或缺的一部分。然而，为了保护这两者，我们常常不得不做出艰难的选择，这种选择就像是一场内心的折磨。</w:t>
      </w:r>
      <w:r>
        <w:rPr>
          <w:sz w:val="32"/>
          <w:szCs w:val="32"/>
        </w:rPr>
        <w:t>&lt;/p&gt;&lt;p&gt;&lt;img src="/static-img/-5anAPJtGUcSrB14xv_TZxaGbzXySsAfO-X4HT6uIb_JyKricnIQ2NI8hU9be_yO.jpg"&gt;&lt;/p&gt;&lt;p&gt;</w:t>
      </w:r>
      <w:r>
        <w:rPr>
          <w:sz w:val="32"/>
          <w:szCs w:val="32"/>
        </w:rPr>
        <w:t>首先，随着互联网技术的飞速发展，我们每个人都成为了数据的大海洋。在这个大海洋中，每一次点击、每次分享，都可能成为潜在攻击者的钓饵。而为了防止这些数据被滥用，我们必须使用各种安全措施，比如密码管理器、</w:t>
      </w:r>
      <w:r>
        <w:rPr>
          <w:sz w:val="32"/>
          <w:szCs w:val="32"/>
        </w:rPr>
        <w:t>VPN</w:t>
      </w:r>
      <w:r>
        <w:rPr>
          <w:sz w:val="32"/>
          <w:szCs w:val="32"/>
        </w:rPr>
        <w:t>等工具。这就需要我们不断地更新我们的知识和技能，以便更好地理解这些工具，并且有效地运用它们。</w:t>
      </w:r>
      <w:r>
        <w:rPr>
          <w:sz w:val="32"/>
          <w:szCs w:val="32"/>
        </w:rPr>
        <w:t>&lt;/p&gt;&lt;p&gt;</w:t>
      </w:r>
      <w:r>
        <w:rPr>
          <w:sz w:val="32"/>
          <w:szCs w:val="32"/>
        </w:rPr>
        <w:t>其次，在社交媒体上分享信息时，我们往往会过于轻率，不足为怪，因为人们总是希望与世界分享自己的快乐和经验。但这样的行为很容易让我们的隐私受到侵犯。因此，很多人开始使用加密软件来保护自己的通信内容，而这也意味着他们不得不学会如何操作这些软件，以及如何识别假冒软件带来的风险。</w:t>
      </w:r>
      <w:r>
        <w:rPr>
          <w:sz w:val="32"/>
          <w:szCs w:val="32"/>
        </w:rPr>
        <w:t>&lt;/p&gt;&lt;p&gt;&lt;img src="/static-img/o1k1diDSuxP3ZSKCH1yL4RaGbzXySsAfO-X4HT6uIb-SHHvEZKrrg5S_XNnpmKWkznRF9Jv01RoDl7dVdMYc2A.jpg"&gt;&lt;/p&gt;&lt;p&gt;</w:t>
      </w:r>
      <w:r>
        <w:rPr>
          <w:sz w:val="32"/>
          <w:szCs w:val="32"/>
        </w:rPr>
        <w:t>再者，随着</w:t>
      </w:r>
      <w:r>
        <w:rPr>
          <w:sz w:val="32"/>
          <w:szCs w:val="32"/>
        </w:rPr>
        <w:t>AI</w:t>
      </w:r>
      <w:r>
        <w:rPr>
          <w:sz w:val="32"/>
          <w:szCs w:val="32"/>
        </w:rPr>
        <w:t>技术的进步，对隐私和安全要求越来越高。智能设备可以收集到比以往任何时候更多的地理位置、健康状况甚至思想情绪等敏感信息。而要保证这一切不会被滥用，就需要我们对</w:t>
      </w:r>
      <w:r>
        <w:rPr>
          <w:sz w:val="32"/>
          <w:szCs w:val="32"/>
        </w:rPr>
        <w:t>AI</w:t>
      </w:r>
      <w:r>
        <w:rPr>
          <w:sz w:val="32"/>
          <w:szCs w:val="32"/>
        </w:rPr>
        <w:t>系统进行严格监控，并确保它们按照设计意图运行，而不是被用于其他目的。</w:t>
      </w:r>
      <w:r>
        <w:rPr>
          <w:sz w:val="32"/>
          <w:szCs w:val="32"/>
        </w:rPr>
        <w:t>&lt;/p&gt;&lt;p&gt;</w:t>
      </w:r>
      <w:r>
        <w:rPr>
          <w:sz w:val="32"/>
          <w:szCs w:val="32"/>
        </w:rPr>
        <w:t>此外，在工作场所尤其是在金融行业，有时候为了完成任务而访问特定的数据库或者系统，这些都是高度敏感的地方。如果没有正确的手段去处理这些数据，那么即使是最好的员工，也可能因为疏忽而造成巨大的损失。此时，只有通过专业培训和定期检查才能确保自己不会因无意间泄露关键信息而导致问题发生。</w:t>
      </w:r>
      <w:r>
        <w:rPr>
          <w:sz w:val="32"/>
          <w:szCs w:val="32"/>
        </w:rPr>
        <w:t>&lt;/p&gt;&lt;p&gt;&lt;img src="/static-img/9dbKIxwa4r_txhR28epRixaGbzXySsAfO-X4HT6uIb-SHHvEZKrrg5S_XNnpmKWkznRF9Jv01RoDl7dVdMYc2A.jpg"&gt;&lt;/p&gt;&lt;p&gt;</w:t>
      </w:r>
      <w:r>
        <w:rPr>
          <w:sz w:val="32"/>
          <w:szCs w:val="32"/>
        </w:rPr>
        <w:t>最后，即使个人的努力再多，如果社会整体对于隐私保护缺乏重视，那么所有人的隐私都会处于危险之中。在法律层面上，要有更加严格的规定来保护个人信息；在教育方面，要普及关于网络安全的小知识，让更多的人懂得怎么样合理利用科技产品，同时又不放弃自己的权益；在日常生活中，更应提高警惕，不轻易相信一切声称能提供“免费”的服务或解决方案，因为这背后可能隐藏着诈骗或者恶意盗取个人信息的情形。</w:t>
      </w:r>
      <w:r>
        <w:rPr>
          <w:sz w:val="32"/>
          <w:szCs w:val="32"/>
        </w:rPr>
        <w:t>&lt;/p&gt;&lt;p&gt;</w:t>
      </w:r>
      <w:r>
        <w:rPr>
          <w:sz w:val="32"/>
          <w:szCs w:val="32"/>
        </w:rPr>
        <w:t>总结来说，“折磨自己的隐私又安全”是一个复杂的问题，它涉及到技术、法律、教育以及日常生活中的各个方面。只有当社会各界共同努力，将这种压力转化为推动变革和创新的时候，我们才能够真正实现平衡点，即既享受科技带来的便利，又不至于牺牲掉本身所珍贵的一份子——我们的隐私与安全。</w:t>
      </w:r>
      <w:r>
        <w:rPr>
          <w:sz w:val="32"/>
          <w:szCs w:val="32"/>
        </w:rPr>
        <w:t>&lt;/p&gt;&lt;p&gt;&lt;img src="/static-img/hjev1ytUoLF8OOpWoCqobhaGbzXySsAfO-X4HT6uIb-SHHvEZKrrg5S_XNnpmKWkznRF9Jv01RoDl7dVdMYc2A.jpg"&gt;&lt;/p&gt;&lt;p&gt;&lt;a href = "/doc/1037281-</w:t>
      </w:r>
      <w:r>
        <w:rPr>
          <w:sz w:val="32"/>
          <w:szCs w:val="32"/>
        </w:rPr>
        <w:t>隐私的代价安全与自我之间的博弈</w:t>
      </w:r>
      <w:r>
        <w:rPr>
          <w:sz w:val="32"/>
          <w:szCs w:val="32"/>
        </w:rPr>
        <w:t>.doc" rel="alternate" download="1037281-</w:t>
      </w:r>
      <w:r>
        <w:rPr>
          <w:sz w:val="32"/>
          <w:szCs w:val="32"/>
        </w:rPr>
        <w:t>隐私的代价安全与自我之间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