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古风的爱与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神秘而又充满传奇色彩的故事里，花千骨展现了一个勇敢、坚韧不拔的女性形象，她跨越时空，历经磨难，最终找到了属于自己的幸福。</w:t>
      </w:r>
      <w:r>
        <w:rPr>
          <w:sz w:val="32"/>
          <w:szCs w:val="32"/>
        </w:rPr>
        <w:t>&lt;/p&gt;&lt;p&gt;&lt;img src="/static-img/fcaK2jjXpqDiepnZhq7vWtU0SGJbMZkcFfxUmvu44USeXj3_B6M9uE-d9Jsksb1T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古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融入了丰富的古风元素，从衣着装扮到言辞用语，都体现出一种浓郁的古代气息。这样的设计使得整个故事更具传统文化底蕴，让读者在阅读过程中感受到一股强烈的历史氛围。</w:t>
      </w:r>
      <w:r>
        <w:rPr>
          <w:sz w:val="32"/>
          <w:szCs w:val="32"/>
        </w:rPr>
        <w:t>&lt;/p&gt;&lt;p&gt;&lt;img src="/static-img/yU4kXehxby2QsvAP-1V8mdU0SGJbMZkcFfxUmvu44URQFoaZGMUjckyLcs0Z-wkOKZop1BLB1Q5Jouf-BWXNoneKNhMbr5NHONwJgiphMEs.jpg"&gt;&lt;/p&gt;&lt;p&gt;</w:t>
      </w:r>
      <w:r>
        <w:rPr>
          <w:sz w:val="32"/>
          <w:szCs w:val="32"/>
        </w:rPr>
        <w:t>花千骨与白起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与白起之间的情感关系是最为人津津乐道的一部分。从最初相识到深情款款，再到误会重重，最终走向理解和认同，这个情节线条曲折多变，却又让人忍不住产生共鸣。</w:t>
      </w:r>
      <w:r>
        <w:rPr>
          <w:sz w:val="32"/>
          <w:szCs w:val="32"/>
        </w:rPr>
        <w:t>&lt;/p&gt;&lt;p&gt;&lt;img src="/static-img/5CfqAJ7NgnjHSjVUY6KDXNU0SGJbMZkcFfxUmvu44URQFoaZGMUjckyLcs0Z-wkOKZop1BLB1Q5Jouf-BWXNoneKNhMbr5NHONwJgiphMEs.jpg"&gt;&lt;/p&gt;&lt;p&gt;</w:t>
      </w:r>
      <w:r>
        <w:rPr>
          <w:sz w:val="32"/>
          <w:szCs w:val="32"/>
        </w:rPr>
        <w:t>穿越者的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穿越者，花千骨面对的是一个陌生的世界。她必须学习新知识，适应新的生活方式，同时也要处理各种复杂的人际关系。这一切都带给她无尽的心酸和挑战，但同时也是成长和自我发现的机会。</w:t>
      </w:r>
      <w:r>
        <w:rPr>
          <w:sz w:val="32"/>
          <w:szCs w:val="32"/>
        </w:rPr>
        <w:t>&lt;/p&gt;&lt;p&gt;&lt;img src="/static-img/4iKvIyE3IuRB_qYBHgck_9U0SGJbMZkcFfxUmvu44URQFoaZGMUjckyLcs0Z-wkOKZop1BLB1Q5Jouf-BWXNoneKNhMbr5NHONwJgiphMEs.jpg"&gt;&lt;/p&gt;&lt;p&gt;</w:t>
      </w:r>
      <w:r>
        <w:rPr>
          <w:sz w:val="32"/>
          <w:szCs w:val="32"/>
        </w:rPr>
        <w:t>白起背后的悲剧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起作为一个冷酷无情的大将，在故事初期给人的印象是冰山一角，但随着故事发展，他逐渐展现出了他的脆弱和温柔。这一点增添了他作为角色的人性化度，使得读者能够更好地理解并同情他。</w:t>
      </w:r>
      <w:r>
        <w:rPr>
          <w:sz w:val="32"/>
          <w:szCs w:val="32"/>
        </w:rPr>
        <w:t>&lt;/p&gt;&lt;p&gt;&lt;img src="/static-img/ez81gVCylWGKlFkT25DvGtU0SGJbMZkcFfxUmvu44URQFoaZGMUjckyLcs0Z-wkOKZop1BLB1Q5Jouf-BWXNoneKNhMbr5NHONwJgiphMEs.jpg"&gt;&lt;/p&gt;&lt;p&gt;</w:t>
      </w:r>
      <w:r>
        <w:rPr>
          <w:sz w:val="32"/>
          <w:szCs w:val="32"/>
        </w:rPr>
        <w:t>情感转变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和成功，花千骨逐渐学会了如何以更加成熟且理智的心态来看待问题，她的情感也因此发生了显著变化，从最初的单纯到后来的豁达，不断前行，是她的个人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元素在现代叙事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 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创作手法巧妙地融合了中国古典文学中的美学观念，如“天人合一”、“阴阳平衡”，这些元素不仅增加了一种哲学思考，也让现代叙事具有了一定的厚重感。</w:t>
      </w:r>
      <w:r>
        <w:rPr>
          <w:sz w:val="32"/>
          <w:szCs w:val="32"/>
        </w:rPr>
        <w:t>&lt;/p&gt;&lt;p&gt;&lt;a href = "/doc/1037842-</w:t>
      </w:r>
      <w:r>
        <w:rPr>
          <w:sz w:val="32"/>
          <w:szCs w:val="32"/>
        </w:rPr>
        <w:t>花千骨穿越古风的爱与恨之旅</w:t>
      </w:r>
      <w:r>
        <w:rPr>
          <w:sz w:val="32"/>
          <w:szCs w:val="32"/>
        </w:rPr>
        <w:t>.doc" rel="alternate" download="1037842-</w:t>
      </w:r>
      <w:r>
        <w:rPr>
          <w:sz w:val="32"/>
          <w:szCs w:val="32"/>
        </w:rPr>
        <w:t>花千骨穿越古风的爱与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