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朋友说我紧紧的是真话假话</w:t>
      </w:r>
      <w:r>
        <w:rPr>
          <w:sz w:val="48"/>
          <w:szCs w:val="48"/>
        </w:rPr>
        <w:t>-</w:t>
      </w:r>
      <w:r>
        <w:rPr>
          <w:sz w:val="48"/>
          <w:szCs w:val="48"/>
        </w:rPr>
        <w:t>揭秘彼此心声追寻爱情中的真相与误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爱情的旅途中，真相与误解常常交织成复杂的情感网。男朋友说我紧紧的是真话假话，这句话背后隐藏着无数个故事，每一个都是关于理解与被理解、信任与被信任的考验。</w:t>
      </w:r>
      <w:r>
        <w:rPr>
          <w:sz w:val="32"/>
          <w:szCs w:val="32"/>
        </w:rPr>
        <w:t>&lt;/p&gt;&lt;p&gt;&lt;img src="/static-img/VA6xdeULCEm1GizcwsmZtRNbp0yNn9r_i8xij_gLXHCeymx0lY-qIPbVvfswvPUk.jpg"&gt;&lt;/p&gt;&lt;p&gt;</w:t>
      </w:r>
      <w:r>
        <w:rPr>
          <w:sz w:val="32"/>
          <w:szCs w:val="32"/>
        </w:rPr>
        <w:t>首先，我们来看一个典型案例：小玲和小明是大学时期的恋人，小玲总是对小明的话语持怀疑态度，无论小明怎么解释，她总觉得他是在骗她。有一次，小明在网络上发现了一个软件，可以记录他女友手机上的所有通话记录，他担心这会让小玲更加失去信任，就决定不使用这个软件，但当他偶然间看到了一条自己根本没有发出的信息，立刻意识到自己的错误。他赶忙找到了那个软件，并向小玲坦白了自己的行为，小玲虽然感到震惊，但最终还是选择相信并原谅了小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来看看另一个故事：李华和张伟已经有几年的关系，他们之间几乎没有秘密。但有一天，张伟突然告诉李华，他发现了一些异样的行为，让他怀疑李华是否有外遇。其实，这一切都是一场误会，因为那时候张伟正在处理一些工作事务，而他的电脑屏幕因为光线反射而显示出了意想不到的画面。此时的小华虽然心里很难受，但是为了维护彼此的关系，也为对方做出了解释，最终问题得到了解决。</w:t>
      </w:r>
      <w:r>
        <w:rPr>
          <w:sz w:val="32"/>
          <w:szCs w:val="32"/>
        </w:rPr>
        <w:t>&lt;/p&gt;&lt;p&gt;&lt;img src="/static-img/28fS0qjpAVrEDJNGWpXOnhNbp0yNn9r_i8xij_gLXHAfa6XnAJNLVnzGVxxeMPk4uXxRJQ-xWUk_jnneY8qD0SSpceucJtQajZ5u_f6kjGw.jpg"&gt;&lt;/p&gt;&lt;p&gt;</w:t>
      </w:r>
      <w:r>
        <w:rPr>
          <w:sz w:val="32"/>
          <w:szCs w:val="32"/>
        </w:rPr>
        <w:t>这些真实案例提醒我们，在爱情中要学会倾听对方的心声，不要轻易下结论，更不要随意地质问“男朋友说我紧紧的是真话假话”。因为在很多情况下，即使是最深层次的人际关系，也可能存在一些误解或过分敏感的情况。而且，如果能够勇于面对问题，并通过沟通解决，那么即便出现过错，也可以化险为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对于那些充满疑惑和不安的小伙伴们来说，不妨多一点耐心，多一点理解，用宽容和诚恳去探寻彼此之间真正的问题所在。在这个过程中，我们也许能找到更多关于如何更好地相处、更好地了解彼此的心得体会，从而构建起一段更加坚固、美好的爱情之旅。</w:t>
      </w:r>
      <w:r>
        <w:rPr>
          <w:sz w:val="32"/>
          <w:szCs w:val="32"/>
        </w:rPr>
        <w:t>&lt;/p&gt;&lt;p&gt;&lt;img src="/static-img/FQ6Hu_A6NwHRAsiQQsMy_BNbp0yNn9r_i8xij_gLXHAfa6XnAJNLVnzGVxxeMPk4uXxRJQ-xWUk_jnneY8qD0SSpceucJtQajZ5u_f6kjGw.jpg"&gt;&lt;/p&gt;&lt;p&gt;&lt;a href = "/doc/1038199-</w:t>
      </w:r>
      <w:r>
        <w:rPr>
          <w:sz w:val="32"/>
          <w:szCs w:val="32"/>
        </w:rPr>
        <w:t>男朋友说我紧紧的是真话假话</w:t>
      </w:r>
      <w:r>
        <w:rPr>
          <w:sz w:val="32"/>
          <w:szCs w:val="32"/>
        </w:rPr>
        <w:t>-</w:t>
      </w:r>
      <w:r>
        <w:rPr>
          <w:sz w:val="32"/>
          <w:szCs w:val="32"/>
        </w:rPr>
        <w:t>揭秘彼此心声追寻爱情中的真相与误解</w:t>
      </w:r>
      <w:r>
        <w:rPr>
          <w:sz w:val="32"/>
          <w:szCs w:val="32"/>
        </w:rPr>
        <w:t>.doc" rel="alternate" download="1038199-</w:t>
      </w:r>
      <w:r>
        <w:rPr>
          <w:sz w:val="32"/>
          <w:szCs w:val="32"/>
        </w:rPr>
        <w:t>男朋友说我紧紧的是真话假话</w:t>
      </w:r>
      <w:r>
        <w:rPr>
          <w:sz w:val="32"/>
          <w:szCs w:val="32"/>
        </w:rPr>
        <w:t>-</w:t>
      </w:r>
      <w:r>
        <w:rPr>
          <w:sz w:val="32"/>
          <w:szCs w:val="32"/>
        </w:rPr>
        <w:t>揭秘彼此心声追寻爱情中的真相与误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