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穿越时空的爱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探讨“一生一世美人骨古代篇”这个主题，揭示它背后的文化意义和历史背景。我们将穿越时空，回到那个充满诗意与悲剧的古代世界。</w:t>
      </w:r>
      <w:r>
        <w:rPr>
          <w:sz w:val="32"/>
          <w:szCs w:val="32"/>
        </w:rPr>
        <w:t>&lt;/p&gt;&lt;p&gt;&lt;img src="/static-img/RnQj3ya-r6_LJ1DlBH_PXBaGbzXySsAfO-X4HT6uIb_JyKricnIQ2NI8hU9be_yO.jpeg"&gt;&lt;/p&gt;&lt;p&gt;</w:t>
      </w:r>
      <w:r>
        <w:rPr>
          <w:sz w:val="32"/>
          <w:szCs w:val="32"/>
        </w:rPr>
        <w:t>古代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象征</w:t>
      </w:r>
      <w:r>
        <w:rPr>
          <w:sz w:val="32"/>
          <w:szCs w:val="32"/>
        </w:rPr>
        <w:t>&lt;/p&gt;&lt;p&gt;&lt;img src="/static-img/CNMectVL4C0VLDzRwV_xLhaGbzXySsAfO-X4HT6uIb-SHHvEZKrrg5S_XNnpmKWkznRF9Jv01RoDl7dVdMYc2A.jpeg"&gt;&lt;/p&gt;&lt;p&gt;</w:t>
      </w:r>
      <w:r>
        <w:rPr>
          <w:sz w:val="32"/>
          <w:szCs w:val="32"/>
        </w:rPr>
        <w:t>在古代社会，美丽往往被视作高贵和幸福的标志。这不仅体现在外表上，也体现在内心深处的一种精神品质上。《一生一世美人骨》这句话，就像是对那些传统上的美女形象的一种颂歌，它们常常是文学作品中的中心人物，他们以其容貌、才华或是坚韧不拔的情操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承诺</w:t>
      </w:r>
      <w:r>
        <w:rPr>
          <w:sz w:val="32"/>
          <w:szCs w:val="32"/>
        </w:rPr>
        <w:t>&lt;/p&gt;&lt;p&gt;&lt;img src="/static-img/9Kd0nfUlXbd7peQOvGfU9BaGbzXySsAfO-X4HT6uIb-SHHvEZKrrg5S_XNnpmKWkznRF9Jv01RoDl7dVdMYc2A.jpe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古老而又遥远的地方，一生一世的承诺是一种珍贵而神圣的事物。在爱情故事中，这样的誓言经常被用来描绘两个人之间牢不可破的情感纽带，无论是在喜悦还是痛苦之中，都能维系彼此的心灵连接。</w:t>
      </w:r>
      <w:r>
        <w:rPr>
          <w:sz w:val="32"/>
          <w:szCs w:val="32"/>
        </w:rPr>
        <w:t>&lt;/p&gt;&lt;p&gt;&lt;img src="/static-img/ISIFSycnlf5yZs4UkSjfHRaGbzXySsAfO-X4HT6uIb-SHHvEZKrrg5S_XNnpmKWkznRF9Jv01RoDl7dVdMYc2A.jpeg"&gt;&lt;/p&gt;&lt;p&gt;</w:t>
      </w:r>
      <w:r>
        <w:rPr>
          <w:sz w:val="32"/>
          <w:szCs w:val="32"/>
        </w:rPr>
        <w:t>美人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恋与孤寂</w:t>
      </w:r>
      <w:r>
        <w:rPr>
          <w:sz w:val="32"/>
          <w:szCs w:val="32"/>
        </w:rPr>
        <w:t>&lt;/p&gt;&lt;p&gt;&lt;img src="/static-img/6taNkT76dycB09_l9PRKihaGbzXySsAfO-X4HT6uIb-SHHvEZKrrg5S_XNnpmKWkznRF9Jv01RoDl7dVdMYc2A.jpeg"&gt;&lt;/p&gt;&lt;p&gt;</w:t>
      </w:r>
      <w:r>
        <w:rPr>
          <w:sz w:val="32"/>
          <w:szCs w:val="32"/>
        </w:rPr>
        <w:t>然而，在许多古典文学作品中，“美人骨”也常常伴随着无尽的哀愁和绝望。这些女性通常因为各种原因（如家族联姻、政治利益等）不得不放弃自己所爱的人，最终走向孤独和凄凉。他们留下的只剩下了一些遗憾，而这一切都成为了他们永恒的话题，是后世人们永远难忘的一个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“一生一世美人骨”的精神仍然影响着我们今天。在我们的文学、艺术乃至日常生活中，我们总能找到一些对这些历史人物致敬的声音。这就像是一条不断延续下去的小溪，它源自于那些已经逝去的人们，却依旧能够激荡起新的浪花，为后来的每一个人提供思考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时间与记忆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头看看那个充满诗意与悲剧的过去，那些曾经活跃过的人物，如今已成为历史的一部分。而“一生一世美人骨”，它则是这样一个交响曲——既包含了过去所有的情感，又预示着未来所有可能的情怀。它让我们明白，每个生命都是宝贵且短暂，而我们的追求、爱慕以及最终留下的痕迹，都会成为别人的回忆，从而继续存在于这个世界上，不断地发生变化却又保持某种恒久性。</w:t>
      </w:r>
      <w:r>
        <w:rPr>
          <w:sz w:val="32"/>
          <w:szCs w:val="32"/>
        </w:rPr>
        <w:t>&lt;/p&gt;&lt;p&gt;&lt;a href = "/doc/1038432-</w:t>
      </w:r>
      <w:r>
        <w:rPr>
          <w:sz w:val="32"/>
          <w:szCs w:val="32"/>
        </w:rPr>
        <w:t>一生一世美人骨古代篇穿越时空的爱与孤寂</w:t>
      </w:r>
      <w:r>
        <w:rPr>
          <w:sz w:val="32"/>
          <w:szCs w:val="32"/>
        </w:rPr>
        <w:t>.doc" rel="alternate" download="1038432-</w:t>
      </w:r>
      <w:r>
        <w:rPr>
          <w:sz w:val="32"/>
          <w:szCs w:val="32"/>
        </w:rPr>
        <w:t>一生一世美人骨古代篇穿越时空的爱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