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产品特性</w:t>
      </w:r>
      <w:r>
        <w:rPr>
          <w:sz w:val="32"/>
          <w:szCs w:val="32"/>
        </w:rPr>
        <w:t>&lt;/p&gt;&lt;p&gt;&lt;img src="/static-img/2fZa0HiQfg__bIvIuPZ5Q7fkikRESiMaUzCsrYrg_q3JyKricnIQ2NI8hU9be_yO.jpg"&gt;&lt;/p&gt;&lt;p&gt;</w:t>
      </w:r>
      <w:r>
        <w:rPr>
          <w:sz w:val="32"/>
          <w:szCs w:val="32"/>
        </w:rPr>
        <w:t>该产品以其独特的配方和严格的质量控制而闻名。它使用了天然成分，结合了植物精油，有效地保护眼睛周围的皮肤，同时提供清洁和滋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敏感肌肤用户的考虑</w:t>
      </w:r>
      <w:r>
        <w:rPr>
          <w:sz w:val="32"/>
          <w:szCs w:val="32"/>
        </w:rPr>
        <w:t>&lt;/p&gt;&lt;p&gt;&lt;img src="/static-img/O34D9wxTqskGproXltso-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特别是对于那些对化学成分过敏或有特殊皮肤需求的人来说，这款产品尤为适合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无香料、无色素且不含任何人工添加剂，确保了对所有类型皮肤安全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毛护理与眼部细节修复</w:t>
      </w:r>
      <w:r>
        <w:rPr>
          <w:sz w:val="32"/>
          <w:szCs w:val="32"/>
        </w:rPr>
        <w:t>&lt;/p&gt;&lt;p&gt;&lt;img src="/static-img/ib0zaucAJu9o45sYgxI2Y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这款眉睫膏不仅可以帮助浸泡并健脆化眉毛，还能有效修复眼周细小皱纹，使得整个眼睛区域显得更加年轻和光滑。这使得它成为一个多功能护理品，不仅可以用于日常清洁，还能够作为一种美容工具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设计与实用性</w:t>
      </w:r>
      <w:r>
        <w:rPr>
          <w:sz w:val="32"/>
          <w:szCs w:val="32"/>
        </w:rPr>
        <w:t>&lt;/p&gt;&lt;p&gt;&lt;img src="/static-img/EzkFETI-reKNFbjGLl-RU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它采用简约但现代的包装设计，让用户在购买时即感受到高端品牌气息。而实际使用时，它的小型瓶身便于携带，也非常方便在旅行中携带，无论是在家还是出行，都能保证美丽随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接受度与消费者的反馈</w:t>
      </w:r>
      <w:r>
        <w:rPr>
          <w:sz w:val="32"/>
          <w:szCs w:val="32"/>
        </w:rPr>
        <w:t>&lt;/p&gt;&lt;p&gt;&lt;img src="/static-img/yQBL3FwSgkkxuEXg2Q0--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在市场上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获得了一致好评。许多顾客都表示他们对此产品感到满意，因为它既温柔又有效，并且没有引起任何负面反应。此外，该品牌还持续关注客户反馈，以不断改进其产品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责任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重视环境友好性的公司，该品牌承诺在生产过程中尽量减少对环境造成负面影响。在选择原材料时，他们会优先考虑可持续资源，并努力减少浪费。此举不仅提升了公司形象，也赢得了消费者对于环保意识的一致认同。</w:t>
      </w:r>
      <w:r>
        <w:rPr>
          <w:sz w:val="32"/>
          <w:szCs w:val="32"/>
        </w:rPr>
        <w:t>&lt;/p&gt;&lt;p&gt;&lt;a href = "/doc/1038486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守护者</w:t>
      </w:r>
      <w:r>
        <w:rPr>
          <w:sz w:val="32"/>
          <w:szCs w:val="32"/>
        </w:rPr>
        <w:t>.doc" rel="alternate" download="1038486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