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咱家后宫缺俊男</w:t>
      </w:r>
      <w:r>
        <w:rPr>
          <w:sz w:val="48"/>
          <w:szCs w:val="48"/>
        </w:rPr>
        <w:t>-</w:t>
      </w:r>
      <w:r>
        <w:rPr>
          <w:sz w:val="48"/>
          <w:szCs w:val="48"/>
        </w:rPr>
        <w:t>补缺之旅寻找美男入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补缺之旅：寻找美男入门</w:t>
      </w:r>
      <w:r>
        <w:rPr>
          <w:sz w:val="32"/>
          <w:szCs w:val="32"/>
        </w:rPr>
        <w:t>&lt;/p&gt;&lt;p&gt;&lt;img src="/static-img/dzjzPb_FfVwCxgL2Vv_FwgfcyZiUMowefMbJeRxF4Te7hiCtbhFUuLxM_-e5kM3Z.jpg"&gt;&lt;/p&gt;&lt;p&gt;</w:t>
      </w:r>
      <w:r>
        <w:rPr>
          <w:sz w:val="32"/>
          <w:szCs w:val="32"/>
        </w:rPr>
        <w:t>在古代的宫廷生活中，后宫不仅仅是皇帝的家庭，更是一个政治、经济和文化的中心。然而，在这繁华富贵之地，有一种声音时常响起——“咱家后宫缺俊男”。这一说法往往指的是皇帝想要增加自己的后宫中的美男子，以此来提升自己的人气，或者为将来的继承人选择合适的配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确实有许多这样的例子，比如唐朝时期，武则天为了增强自身权威，并且为太子选定合适的妃嫔，便大力招募俊雅之才。这一策略在一定程度上成功了，她能够通过这种方式塑造出一个充满活力的宮廷氛围，同时也展现了她的政治手腕。</w:t>
      </w:r>
      <w:r>
        <w:rPr>
          <w:sz w:val="32"/>
          <w:szCs w:val="32"/>
        </w:rPr>
        <w:t>&lt;/p&gt;&lt;p&gt;&lt;img src="/static-img/oxOFIzYMsQstWjm2nT21RgfcyZiUMowefMbJeRxF4TcrSOLNiaFBdKGWPe1Uw-MLfLPWZtbQyp81z_znMtQNbTMlc0vpATxuSPLPIHDstpE.jpg"&gt;&lt;/p&gt;&lt;p&gt;</w:t>
      </w:r>
      <w:r>
        <w:rPr>
          <w:sz w:val="32"/>
          <w:szCs w:val="32"/>
        </w:rPr>
        <w:t>到了清朝末年，慈禧太后的统治也是以增添美男为目的之一。在她看来，一位真正的大内侍女，不仅要有良好的品德，还要有一定的学问和才艺。而这些要求自然而然地吸引了一批才华横溢、容颜绝世佳人的少年们，他们成为慈禧的心腹宠儿，也成为了她统治江山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情况并不只是限于女性，有时候，即使是男性身处高位，也会因为外貌或其他特质而被提拔。比如明朝初年的朱元璋，他曾经因为对杨荣容颜英俊，对其颇有好感，而任命他担任重要职务，这也是一种典型的情况下，“咱家后宫缺俊男”的表现。</w:t>
      </w:r>
      <w:r>
        <w:rPr>
          <w:sz w:val="32"/>
          <w:szCs w:val="32"/>
        </w:rPr>
        <w:t>&lt;/p&gt;&lt;p&gt;&lt;img src="/static-img/SEf8VBUqmpB-Kbru_WplEAfcyZiUMowefMbJeRxF4TcrSOLNiaFBdKGWPe1Uw-MLfLPWZtbQyp81z_znMtQNbTMlc0vpATxuSPLPIHDstpE.jpg"&gt;&lt;/p&gt;&lt;p&gt;</w:t>
      </w:r>
      <w:r>
        <w:rPr>
          <w:sz w:val="32"/>
          <w:szCs w:val="32"/>
        </w:rPr>
        <w:t>总结来说，“咱家后宫缺俊男”并非完全是虚构的话题，它反映了古代君主对于后宫成员整体形象和个人能力的一个追求。在这个过程中，不乏有人因着某些不可抗拒的情感，或许还包括对权力的渴望，而被卷入到这样一个充满复杂情感与斗争场域中去。</w:t>
      </w:r>
      <w:r>
        <w:rPr>
          <w:sz w:val="32"/>
          <w:szCs w:val="32"/>
        </w:rPr>
        <w:t>&lt;/p&gt;&lt;p&gt;&lt;a href = "/doc/1038920-</w:t>
      </w:r>
      <w:r>
        <w:rPr>
          <w:sz w:val="32"/>
          <w:szCs w:val="32"/>
        </w:rPr>
        <w:t>咱家后宫缺俊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补缺之旅寻找美男入门</w:t>
      </w:r>
      <w:r>
        <w:rPr>
          <w:sz w:val="32"/>
          <w:szCs w:val="32"/>
        </w:rPr>
        <w:t>.doc" rel="alternate" download="1038920-</w:t>
      </w:r>
      <w:r>
        <w:rPr>
          <w:sz w:val="32"/>
          <w:szCs w:val="32"/>
        </w:rPr>
        <w:t>咱家后宫缺俊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补缺之旅寻找美男入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