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都人的文艺探索穿越时空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这一主题，通过对历史、文化和艺术的深入分析，揭示其背后的含义与价值。</w:t>
      </w:r>
      <w:r>
        <w:rPr>
          <w:sz w:val="32"/>
          <w:szCs w:val="32"/>
        </w:rPr>
        <w:t>&lt;/p&gt;&lt;p&gt;&lt;img src="/static-img/bRzsPW7vxp3S8zi29ScfDhaGbzXySsAfO-X4HT6uIb_JyKricnIQ2NI8hU9be_yO.jpg"&gt;&lt;/p&gt;&lt;p&gt;</w:t>
      </w:r>
      <w:r>
        <w:rPr>
          <w:sz w:val="32"/>
          <w:szCs w:val="32"/>
        </w:rPr>
        <w:t>文化的交响乐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都人的文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罗马到现代美国，从哥特式教堂到抽象表现主义画廊，西方世界的文化遗产如同一部巨大的交响乐，每个时期都是一个新的旋律。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城市可能听起来是一个无关紧要的数字，但它代表着一个更深层次的概念——全球化与多元化。在这样的背景下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都人的文艺探索”不仅是对这些城市艺术风格的一种概括，更是一种对于不同文化交流与融合的思考。</w:t>
      </w:r>
      <w:r>
        <w:rPr>
          <w:sz w:val="32"/>
          <w:szCs w:val="32"/>
        </w:rPr>
        <w:t>&lt;/p&gt;&lt;p&gt;&lt;img src="/static-img/9fXQHwpaLSjdkU4U8jhcshaGbzXySsAfO-X4HT6uIb-SHHvEZKrrg5S_XNnpmKWkznRF9Jv01RoDl7dVdMYc2A.jpg"&gt;&lt;/p&gt;&lt;p&gt;</w:t>
      </w:r>
      <w:r>
        <w:rPr>
          <w:sz w:val="32"/>
          <w:szCs w:val="32"/>
        </w:rPr>
        <w:t>人文之光：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进程中，每一次文化交流和冲突，都留下了宝贵的人文财富。比如巴黎，这座曾经被誉为文学之城的地方，不仅孕育了浪漫主义文学，还产生了印象派绘画；而伦敦，则是工业革命的发源地，也是维多利亚时代建筑风格得以展现的地方。每一座城市，无论大小，都有自己独特的人文精神，是人类智慧和创造力的结晶。</w:t>
      </w:r>
      <w:r>
        <w:rPr>
          <w:sz w:val="32"/>
          <w:szCs w:val="32"/>
        </w:rPr>
        <w:t>&lt;/p&gt;&lt;p&gt;&lt;img src="/static-img/F5nqqer9n__hyxXSCS_p8BaGbzXySsAfO-X4HT6uIb-SHHvEZKrrg5S_XNnpmKWkznRF9Jv01RoDl7dVdMYc2A.jpg"&gt;&lt;/p&gt;&lt;p&gt;</w:t>
      </w:r>
      <w:r>
        <w:rPr>
          <w:sz w:val="32"/>
          <w:szCs w:val="32"/>
        </w:rPr>
        <w:t>现代视角：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这个快速发展、科技日新月异的时代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都人的文艺探索”也需要面向未来。这意味着我们不仅要保护并推广传统艺术，更要鼓励现代艺术家使用新媒体、新技术来表达他们的情感和观点。例如，纽约市作为国际性的中心，其街头公共艺术、电子音乐场景等，都充分体现出一种跨越时间和空间界限的人类创造力。</w:t>
      </w:r>
      <w:r>
        <w:rPr>
          <w:sz w:val="32"/>
          <w:szCs w:val="32"/>
        </w:rPr>
        <w:t>&lt;/p&gt;&lt;p&gt;&lt;img src="/static-img/mTDzyG8vxWaNOKkMffyEWxaGbzXySsAfO-X4HT6uIb-SHHvEZKrrg5S_XNnpmKWkznRF9Jv01RoDl7dVdMYc2A.jpg"&gt;&lt;/p&gt;&lt;p&gt;</w:t>
      </w:r>
      <w:r>
        <w:rPr>
          <w:sz w:val="32"/>
          <w:szCs w:val="32"/>
        </w:rPr>
        <w:t>艺术中的平衡：个人自由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都人的文艺探索”也越来越强调个人自由与社会责任之间难以割裂的一致性。在许多国家，政府开始采取措施支持本土艺术，同时鼓励国际合作，以促进文化理解和互鉴。此外，对于环境保护等全球性问题，一些作家、画家甚至音乐家也不断提醒人们关注自然美学，从而引发公众对于可持续发展理念的问题意识。</w:t>
      </w:r>
      <w:r>
        <w:rPr>
          <w:sz w:val="32"/>
          <w:szCs w:val="32"/>
        </w:rPr>
        <w:t>&lt;/p&gt;&lt;p&gt;&lt;img src="/static-img/9tN-mJhOL6m43hYUzy6iexaGbzXySsAfO-X4HT6uIb-SHHvEZKrrg5S_XNnpmKWkznRF9Jv01RoDl7dVdMYc2A.jpg"&gt;&lt;/p&gt;&lt;p&gt;</w:t>
      </w:r>
      <w:r>
        <w:rPr>
          <w:sz w:val="32"/>
          <w:szCs w:val="32"/>
        </w:rPr>
        <w:t>世界舞台上的共鸣：人文学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都人的文艺探索”还是一种情感上的共鸣。一首流行歌曲、一幅油画、一部电影，它们能够穿透国界语言差异，让人们心灵相通。当我们走访这些城市时，我们不只是欣赏那些宏伟建筑或精美工艺品，更重要的是体验那份来自不同背景人民的心灵连接，这正是人文学术交流所能带来的最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主题是一个复杂而丰富的话题，它涵盖了历史、文化、技术以及个人情感等多个层面。而我们的讨论显示出，在这样一个不断变化世界中，无论你身处哪一个地方，只要心怀同情共鸣，你就能找到属于自己的位置，并且贡献自己的力量，使整个世界更加丰富多彩。如果说有什么可以做，那就是让更多的声音被听到，让更多的手触摸到泥土，让更多的心跳同步起来，因为只有这样，我们才能真正地实现“人 文 艺 术”的意义所在。</w:t>
      </w:r>
      <w:r>
        <w:rPr>
          <w:sz w:val="32"/>
          <w:szCs w:val="32"/>
        </w:rPr>
        <w:t>&lt;/p&gt;&lt;p&gt;&lt;a href = "/doc/1038928-99</w:t>
      </w:r>
      <w:r>
        <w:rPr>
          <w:sz w:val="32"/>
          <w:szCs w:val="32"/>
        </w:rPr>
        <w:t>西方大都人的文艺探索穿越时空的艺术密码</w:t>
      </w:r>
      <w:r>
        <w:rPr>
          <w:sz w:val="32"/>
          <w:szCs w:val="32"/>
        </w:rPr>
        <w:t>.doc" rel="alternate" download="1038928-99</w:t>
      </w:r>
      <w:r>
        <w:rPr>
          <w:sz w:val="32"/>
          <w:szCs w:val="32"/>
        </w:rPr>
        <w:t>西方大都人的文艺探索穿越时空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