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游戏无限回合的互动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背后的故事</w:t>
      </w:r>
      <w:r>
        <w:rPr>
          <w:sz w:val="32"/>
          <w:szCs w:val="32"/>
        </w:rPr>
        <w:t>&lt;/p&gt;&lt;p&gt;&lt;img src="/static-img/sRMMrN49hE3V5jdgt3oISxaGbzXySsAfO-X4HT6uIb_JyKricnIQ2NI8hU9be_yO.jpg"&gt;&lt;/p&gt;&lt;p&gt;</w:t>
      </w:r>
      <w:r>
        <w:rPr>
          <w:sz w:val="32"/>
          <w:szCs w:val="32"/>
        </w:rPr>
        <w:t>在一个遥远的山村里，传说有一片神秘的寨子，那里的男人们总是被女生的哭泣声吸引。他们似乎对女生的一声疼痛都有着不可抗拒的诱惑力，不论是在白天还是夜晚，无论是晴天还是雨天，他们都会像被催眠一样，向着那声音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寨子的传说</w:t>
      </w:r>
      <w:r>
        <w:rPr>
          <w:sz w:val="32"/>
          <w:szCs w:val="32"/>
        </w:rPr>
        <w:t>&lt;/p&gt;&lt;p&gt;&lt;img src="/static-img/ho8L8TA1NPVVEAUl-cb52BaGbzXySsAfO-X4HT6uIb-SHHvEZKrrg5S_XNnpmKWkznRF9Jv01RoDl7dVdMYc2A.jpg"&gt;&lt;/p&gt;&lt;p&gt;</w:t>
      </w:r>
      <w:r>
        <w:rPr>
          <w:sz w:val="32"/>
          <w:szCs w:val="32"/>
        </w:rPr>
        <w:t>这个寨子据说隐藏了一个古老的秘密，它不仅仅是一个普通的小镇，而是一个能够满足人们各种欲望的地方。人们说，每当一位少女在这里大声喊痛时，她们所感受到的是一种前所未有的快乐和满足。而那些追随者们，却从未真正地体会过这份快乐，只能通过不断地追求来获得一些微不足道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为什么要往里寨？</w:t>
      </w:r>
      <w:r>
        <w:rPr>
          <w:sz w:val="32"/>
          <w:szCs w:val="32"/>
        </w:rPr>
        <w:t>&lt;/p&gt;&lt;p&gt;&lt;img src="/static-img/WTrQdWGWpcom3ZF-6I4enxaGbzXySsAfO-X4HT6uIb-SHHvEZKrrg5S_XNnpmKWkznRF9Jv01RoDl7dVdMYc2A.jpg"&gt;&lt;/p&gt;&lt;p&gt;</w:t>
      </w:r>
      <w:r>
        <w:rPr>
          <w:sz w:val="32"/>
          <w:szCs w:val="32"/>
        </w:rPr>
        <w:t>那么，为什么这些男生会无视一切风险、无视一切困难而向着那个声音走去呢？有人认为，这是一种深层次的心理需求，一种对于爱情或是某种形式上的依赖与投入。在这个充满迷雾与传奇色彩的地方，每一次呼唤都是对他们内心深处渴望得到确认和理解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是什么含义？</w:t>
      </w:r>
      <w:r>
        <w:rPr>
          <w:sz w:val="32"/>
          <w:szCs w:val="32"/>
        </w:rPr>
        <w:t>&lt;/p&gt;&lt;p&gt;&lt;img src="/static-img/exTQnItr1hmPPi4aT7MNBBaGbzXySsAfO-X4HT6uIb-SHHvEZKrrg5S_XNnpmKWkznRF9Jv01RoDl7dVdMYc2A.jpg"&gt;&lt;/p&gt;&lt;p&gt;“</w:t>
      </w:r>
      <w:r>
        <w:rPr>
          <w:sz w:val="32"/>
          <w:szCs w:val="32"/>
        </w:rPr>
        <w:t>免费”的概念在这里显得尤为重要，因为它代表了一种无条件的奉献与接受。每个女性的声音，都像是对她们内心世界最真实表达的一面。她们愿意为了别人而承受痛苦，这本身就是一种巨大的牺牲。而那些追随者们，则以这种方式来证明自己的忠诚和坚持，即使没有直接得到回报，也愿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生活中的互动</w:t>
      </w:r>
      <w:r>
        <w:rPr>
          <w:sz w:val="32"/>
          <w:szCs w:val="32"/>
        </w:rPr>
        <w:t>&lt;/p&gt;&lt;p&gt;&lt;img src="/static-img/GAcCRyGKlQhEB7er6op6dRaGbzXySsAfO-X4HT6uIb-SHHvEZKrrg5S_XNnpmKWkznRF9Jv01RoDl7dVdMYc2A.jpg"&gt;&lt;/p&gt;&lt;p&gt;</w:t>
      </w:r>
      <w:r>
        <w:rPr>
          <w:sz w:val="32"/>
          <w:szCs w:val="32"/>
        </w:rPr>
        <w:t>但如果我们将这一切抽象到现实生活中，我们可以发现许多相似之处。在现代社会中，我们经常见到人们为了朋友、家人或者事业付出自己所有，而并不期待任何直接回报。这就好比，在虚拟世界中，“女生越喊疼男生越往里寨”变成了现实生活中的“我越努力，你越欣赏”，即使没有明确指示，但这种自发的情感支持也是人类社会中普遍存在的一种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在这个充满挑战和机遇的大时代背景下，我们应该如何用这样的智慧去面对我们的生活，以及如何用这种精神去影响周围的人。只有不断探索并找到正确答案，我们才能更好地理解这个世界，并且让我们的存在更加宝贵。不管是在虚拟空间还是现实世界，都需要勇敢地迈出一步，用自己的行动点亮希望之光。</w:t>
      </w:r>
      <w:r>
        <w:rPr>
          <w:sz w:val="32"/>
          <w:szCs w:val="32"/>
        </w:rPr>
        <w:t>&lt;/p&gt;&lt;p&gt;&lt;a href = "/doc/1039047-</w:t>
      </w:r>
      <w:r>
        <w:rPr>
          <w:sz w:val="32"/>
          <w:szCs w:val="32"/>
        </w:rPr>
        <w:t>女生越喊疼男生越往里寨的免费游戏无限回合的互动娱乐体验</w:t>
      </w:r>
      <w:r>
        <w:rPr>
          <w:sz w:val="32"/>
          <w:szCs w:val="32"/>
        </w:rPr>
        <w:t>.doc" rel="alternate" download="1039047-</w:t>
      </w:r>
      <w:r>
        <w:rPr>
          <w:sz w:val="32"/>
          <w:szCs w:val="32"/>
        </w:rPr>
        <w:t>女生越喊疼男生越往里寨的免费游戏无限回合的互动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