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高清无水印原档电影作品精彩电影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能否满足您的电影需求？</w:t>
      </w:r>
      <w:r>
        <w:rPr>
          <w:sz w:val="32"/>
          <w:szCs w:val="32"/>
        </w:rPr>
        <w:t>&lt;/p&gt;&lt;p&gt;&lt;img src="/static-img/TNFFyfER4rjddcTOQxmxp2ClhzlKzIxtBEMtN-iN6ja7hiCtbhFUuLxM_-e5kM3Z.jpg"&gt;&lt;/p&gt;&lt;p&gt;</w:t>
      </w:r>
      <w:r>
        <w:rPr>
          <w:sz w:val="32"/>
          <w:szCs w:val="32"/>
        </w:rPr>
        <w:t>在这个充满数字化内容的时代，人们对于高质量的视频内容越来越有追求。尤其是在影视行业，这种追求体现在对高清晰度、无水印和原档质量的要求上。天美传媒影业正是针对这一市场需求而推出的一个全新的产品——包含了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电影作品。这不仅为爱好者提供了一次观看经典电影的绝佳机会，也为专业人士提供了一个研究资源丰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作品涵盖了哪些年代和类型？</w:t>
      </w:r>
      <w:r>
        <w:rPr>
          <w:sz w:val="32"/>
          <w:szCs w:val="32"/>
        </w:rPr>
        <w:t>&lt;/p&gt;&lt;p&gt;&lt;img src="/static-img/MrevQJsAQ44v1L43KOSKzG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从历史角度出发，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作品涵盖了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的大部分时间段。其中，不乏那些曾在当时震撼一方甚至影响世界观念的巨作，如《星球大战》系列、《教父》等。此外，还包括了一些具有文化意义或艺术价值的小众独立片，让用户可以深入了解不同时代和地区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如何保证其高清晰度和无水印特性？</w:t>
      </w:r>
      <w:r>
        <w:rPr>
          <w:sz w:val="32"/>
          <w:szCs w:val="32"/>
        </w:rPr>
        <w:t>&lt;/p&gt;&lt;p&gt;&lt;img src="/static-img/TYq2XU9HkOgRdkVBEz3nZGClhzlKzIxtBEMtN-iN6jbcKzbejyQ1sh0ORs18_SFFuoJ2C0AV0xszsHMtacF2-QvKBatAmfSFwvHLdwBEGCncKzbejyQ1sh0ORs18_SFFKLfgNe4MnFSGfLKtuxjocQ.png"&gt;&lt;/p&gt;&lt;p&gt;</w:t>
      </w:r>
      <w:r>
        <w:rPr>
          <w:sz w:val="32"/>
          <w:szCs w:val="32"/>
        </w:rPr>
        <w:t>为了确保每一部作品都能够达到最高标准，天美传媒影业采用了先进技术进行重新扫描，并且通过精细调色处理，使得画面清晰至极。在播放过程中，它们避免使用任何形式的水印，以维护用户体验，同时也尊重版权所有者的知识产权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人士，您将如何利用这些资源？</w:t>
      </w:r>
      <w:r>
        <w:rPr>
          <w:sz w:val="32"/>
          <w:szCs w:val="32"/>
        </w:rPr>
        <w:t>&lt;/p&gt;&lt;p&gt;&lt;img src="/static-img/eODZnY-d_Wa-pVOdABuQlG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对于专业人士来说，这个数据库是一个宝库。一方面，它为他们提供了一手资料，可以用来分析演员表演、导演风格、剧本构思等；另一方面，也是做文献调研时不可多得的参考材料，可以帮助他们更深入地理解各个领域的问题，从而加强自己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资源是否适合家庭观众呢？</w:t>
      </w:r>
      <w:r>
        <w:rPr>
          <w:sz w:val="32"/>
          <w:szCs w:val="32"/>
        </w:rPr>
        <w:t>&lt;/p&gt;&lt;p&gt;&lt;img src="/static-img/-91a9aGVX1JemGbSnE-d6G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当然，对于家庭观众来说，这些高品质的原始档案也是非常有吸引力的。它们不仅能够让家里举行一次特别的地面放映会，而且还能够成为孩子学习历史、文化或者语言的一种方式，比如通过观看古装剧学习中国古代礼仪，或者通过看美国独立战争片感受国家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您是想要探索过去还是寻找娱乐休闲，或许是一位学者需要资料支持抑或只是普通观众想看看经典，那么天美传媒影业提供的一系列高清无水印原档就是您的最佳选择。在这里，您可以找到自己所需的心灵食粮，用以增进知识与情感。</w:t>
      </w:r>
      <w:r>
        <w:rPr>
          <w:sz w:val="32"/>
          <w:szCs w:val="32"/>
        </w:rPr>
        <w:t>&lt;/p&gt;&lt;p&gt;&lt;a href = "/doc/1039119-</w:t>
      </w:r>
      <w:r>
        <w:rPr>
          <w:sz w:val="32"/>
          <w:szCs w:val="32"/>
        </w:rPr>
        <w:t>天美传媒影业高清无水印原档电影作品精彩电影收藏</w:t>
      </w:r>
      <w:r>
        <w:rPr>
          <w:sz w:val="32"/>
          <w:szCs w:val="32"/>
        </w:rPr>
        <w:t>.doc" rel="alternate" download="1039119-</w:t>
      </w:r>
      <w:r>
        <w:rPr>
          <w:sz w:val="32"/>
          <w:szCs w:val="32"/>
        </w:rPr>
        <w:t>天美传媒影业高清无水印原档电影作品精彩电影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