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的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的写作</w:t>
      </w:r>
      <w:r>
        <w:rPr>
          <w:sz w:val="32"/>
          <w:szCs w:val="32"/>
        </w:rPr>
        <w:t>&lt;/p&gt;&lt;p&gt;&lt;img src="/static-img/CgusIAwIGq9fx3b0u1b04d0onhT_8d8fgUyqLV2XWcqn0HsfCzH44P7fCB7qHtuv.jpg"&gt;&lt;/p&gt;&lt;p&gt;</w:t>
      </w:r>
      <w:r>
        <w:rPr>
          <w:sz w:val="32"/>
          <w:szCs w:val="32"/>
        </w:rPr>
        <w:t>在这个古朴而又充满故事的角落里，坐着一位深邃眼神的教授，他的手中紧握着一根粗糙的棍子。他的身影仿佛穿越时空，带来了沉静与智慧。学生们围绕在他周围，耳边是书本翻页的声音和偶尔破碎的声音，那是一种对知识渴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之声</w:t>
      </w:r>
      <w:r>
        <w:rPr>
          <w:sz w:val="32"/>
          <w:szCs w:val="32"/>
        </w:rPr>
        <w:t>&lt;/p&gt;&lt;p&gt;&lt;img src="/static-img/P5zC_0PPE7M4_xwXA3udst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坐在教授的棍子根茎上，是一种特殊体验。在这个过程中，每一个字都像是被赋予了新的意义。他的话语如同春风拂面，让人心旷神怡。他的声音低沉而有力，每一个字都是精选中的金句，它们穿透心灵深处，使人不禁陷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源</w:t>
      </w:r>
      <w:r>
        <w:rPr>
          <w:sz w:val="32"/>
          <w:szCs w:val="32"/>
        </w:rPr>
        <w:t>&lt;/p&gt;&lt;p&gt;&lt;img src="/static-img/qfGMnq6GsKumJIQxrtoUC9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从坐在教授脚下开始，一切都变得明朗起来。那块地方仿佛成为了知识流淌的地方。他手中的棍子，不仅仅是一个工具，更是一股力量，它引导着我们走向真理。每一次触碰，都像是在探索未知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花</w:t>
      </w:r>
      <w:r>
        <w:rPr>
          <w:sz w:val="32"/>
          <w:szCs w:val="32"/>
        </w:rPr>
        <w:t>&lt;/p&gt;&lt;p&gt;&lt;img src="/static-img/Act8mZCp-Wj-Oof52w5pwt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当你坐下来，用笔尖轻轻触碰那块木头，你会发现自己进入了一种创造状态。在这里，你可以让想象自由飞翔，无论是诗歌、小说还是画作，都能在这样的环境中得到启发和支持。这不仅仅是一次写作，而是一场内心世界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趣之追求</w:t>
      </w:r>
      <w:r>
        <w:rPr>
          <w:sz w:val="32"/>
          <w:szCs w:val="32"/>
        </w:rPr>
        <w:t>&lt;/p&gt;&lt;p&gt;&lt;img src="/static-img/vDt2r136JWKyeVvUCqn4e9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作为一名学生，我一直对于文学充满了热情，但却不知道如何表达。我觉得坐在教授旁边，就好像站在文学殿堂的一位守护者前面。你可以听到他书籍间传来的咔哒声，这正是我所渴望体验到的那种感觉，那种无法用言语描述但却让人心潮澎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图书馆就像是一个时间机器，可以把我们带回到过去，让我们聆听那些曾经伟大文人的声音。每一次坐下，都像是踏上了历史长河，我们可以通过文字重塑历史，也可以借此理解现代社会。这一切都来源于那个简单而坚固的木头根茎上——它承载了无数个故事和知识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地方，我学会了珍惜生命。我明白到，无论我去哪里，只要有我的笔记本和我想象力，我就能够找到属于自己的空间。在这里，我学会了如何用文字来记录生活，用文字来表达自我，用文字来构建我的世界。而这一切，都始于那个普通看似无用的木头根茎上。</w:t>
      </w:r>
      <w:r>
        <w:rPr>
          <w:sz w:val="32"/>
          <w:szCs w:val="32"/>
        </w:rPr>
        <w:t>&lt;/p&gt;&lt;p&gt;&lt;a href = "/doc/1039125-</w:t>
      </w:r>
      <w:r>
        <w:rPr>
          <w:sz w:val="32"/>
          <w:szCs w:val="32"/>
        </w:rPr>
        <w:t>坐在教授的棍子根茎上的写作</w:t>
      </w:r>
      <w:r>
        <w:rPr>
          <w:sz w:val="32"/>
          <w:szCs w:val="32"/>
        </w:rPr>
        <w:t>.doc" rel="alternate" download="1039125-</w:t>
      </w:r>
      <w:r>
        <w:rPr>
          <w:sz w:val="32"/>
          <w:szCs w:val="32"/>
        </w:rPr>
        <w:t>坐在教授的棍子根茎上的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