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华正茂的影视美女七十年代漂亮女配的魅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电影和电视剧史上，七十年代是女性演员崭露头角的时代。随着社会经济的发展和文化教育水平的提升，观众对于影视作品中女性形象的审美标准也发生了变化。七十年代漂亮女配不仅外表迷人，更重要的是她们扮演的人物性格和情感表现，让人难忘。</w:t>
      </w:r>
      <w:r>
        <w:rPr>
          <w:sz w:val="32"/>
          <w:szCs w:val="32"/>
        </w:rPr>
        <w:t>&lt;/p&gt;&lt;p&gt;&lt;img src="/static-img/kUotpTZvELDKW4-iLb3LAsDoPIiFsmbAH0nraQ8K-5PJVvWD_S63lYL3xmROIqX_.jpg"&gt;&lt;/p&gt;&lt;p&gt;</w:t>
      </w:r>
      <w:r>
        <w:rPr>
          <w:sz w:val="32"/>
          <w:szCs w:val="32"/>
        </w:rPr>
        <w:t>时尚与典雅：七十年代漂亮女配往往以其优雅的气质和时尚的打扮吸引了广大观众。她们穿梭于红毯、舞会或日常生活中的场景，每一步都散发着高贵而优雅的情调。无论是在古装剧还是现代剧中，她们总能以一种特别独特且符合时代背景的方式展现出自己的品味。</w:t>
      </w:r>
      <w:r>
        <w:rPr>
          <w:sz w:val="32"/>
          <w:szCs w:val="32"/>
        </w:rPr>
        <w:t>&lt;/p&gt;&lt;p&gt;</w:t>
      </w:r>
      <w:r>
        <w:rPr>
          <w:sz w:val="32"/>
          <w:szCs w:val="32"/>
        </w:rPr>
        <w:t xml:space="preserve">情感深度：尽管被归类为“女配”，但许多 </w:t>
      </w:r>
      <w:r>
        <w:rPr>
          <w:sz w:val="32"/>
          <w:szCs w:val="32"/>
        </w:rPr>
        <w:t xml:space="preserve">actresses </w:t>
      </w:r>
      <w:r>
        <w:rPr>
          <w:sz w:val="32"/>
          <w:szCs w:val="32"/>
        </w:rPr>
        <w:t>在角色塑造方面做出了巨大的努力。她们能够通过微妙的情绪变化来刻画人物内心世界，使得即使是次要角色也充满了生命力。这一点让很多观众对这些角色产生了共鸣，并记住了她们在屏幕上的存在。</w:t>
      </w:r>
      <w:r>
        <w:rPr>
          <w:sz w:val="32"/>
          <w:szCs w:val="32"/>
        </w:rPr>
        <w:t>&lt;/p&gt;&lt;p&gt;&lt;img src="/static-img/HbRQ-cf80wOpgRk3vnAwkMDoPIiFsmbAH0nraQ8K-5PJVvWD_S63lYL3xmROIqX_.jpg"&gt;&lt;/p&gt;&lt;p&gt;</w:t>
      </w:r>
      <w:r>
        <w:rPr>
          <w:sz w:val="32"/>
          <w:szCs w:val="32"/>
        </w:rPr>
        <w:t>人物鲜明：除了外貌之外，七十年代漂亮女配还注重塑造鲜明个性的人物。在她的身上可以看到某种独特性，这种性格可能是温婉、坚强或者幽默等等。这一层面的描写不仅增添了一份真实感，也让她在故事中占据了一席之地。</w:t>
      </w:r>
      <w:r>
        <w:rPr>
          <w:sz w:val="32"/>
          <w:szCs w:val="32"/>
        </w:rPr>
        <w:t>&lt;/p&gt;&lt;p&gt;</w:t>
      </w:r>
      <w:r>
        <w:rPr>
          <w:sz w:val="32"/>
          <w:szCs w:val="32"/>
        </w:rPr>
        <w:t>影响力与影响力：由于她们所处的地位相对较低，但这并不意味着她们没有影响力。在一些经典作品中，她们的小小举动甚至成为了关键事件，比如改变整个剧情走向。在这个过程中，她们展示出了超乎想象的大智慧和策略能力。</w:t>
      </w:r>
      <w:r>
        <w:rPr>
          <w:sz w:val="32"/>
          <w:szCs w:val="32"/>
        </w:rPr>
        <w:t>&lt;/p&gt;&lt;p&gt;&lt;img src="/static-img/YO9NXE0n-d-48_EkkW-4_8DoPIiFsmbAH0nraQ8K-5PJVvWD_S63lYL3xmROIqX_.jpg"&gt;&lt;/p&gt;&lt;p&gt;</w:t>
      </w:r>
      <w:r>
        <w:rPr>
          <w:sz w:val="32"/>
          <w:szCs w:val="32"/>
        </w:rPr>
        <w:t>传承与创新：虽然时间流逝，但是那些曾经闪耀过银幕上的美丽面孔依然留给我们深刻印象。而这一代人的成功，不仅只是因为他们当年的魅力，还因为他们开创了一条新的道路，为后来的年轻演员提供了榜样，他们推动并完善了中国影视艺术领域的一些规则。</w:t>
      </w:r>
      <w:r>
        <w:rPr>
          <w:sz w:val="32"/>
          <w:szCs w:val="32"/>
        </w:rPr>
        <w:t>&lt;/p&gt;&lt;p&gt;</w:t>
      </w:r>
      <w:r>
        <w:rPr>
          <w:sz w:val="32"/>
          <w:szCs w:val="32"/>
        </w:rPr>
        <w:t>文化价值：作为历史的一部分，七十年代漂亮女配不仅代表了一段特殊时期，而且也是那个时代精神、风俗习惯的一个缩影。她的存在记录下了那一段历史，同时也成为研究当时社会状况的一种窗口，是了解过去文化的一个重要资料来源。</w:t>
      </w:r>
      <w:r>
        <w:rPr>
          <w:sz w:val="32"/>
          <w:szCs w:val="32"/>
        </w:rPr>
        <w:t>&lt;/p&gt;&lt;p&gt;&lt;img src="/static-img/r8EwBS7h1dfdws--l30qisDoPIiFsmbAH0nraQ8K-5PJVvWD_S63lYL3xmROIqX_.jpg"&gt;&lt;/p&gt;&lt;p&gt;&lt;a href = "/doc/1040043-</w:t>
      </w:r>
      <w:r>
        <w:rPr>
          <w:sz w:val="32"/>
          <w:szCs w:val="32"/>
        </w:rPr>
        <w:t>风华正茂的影视美女七十年代漂亮女配的魅力探究</w:t>
      </w:r>
      <w:r>
        <w:rPr>
          <w:sz w:val="32"/>
          <w:szCs w:val="32"/>
        </w:rPr>
        <w:t>.doc" rel="alternate" download="1040043-</w:t>
      </w:r>
      <w:r>
        <w:rPr>
          <w:sz w:val="32"/>
          <w:szCs w:val="32"/>
        </w:rPr>
        <w:t>风华正茂的影视美女七十年代漂亮女配的魅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