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三卡制下的短视频创作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移动互联网的飞速发展，短视频作为一种新的媒体形式在全球范围内迅速流行起来。尤其是在欧洲，一些创意人才利用一卡、二卡、三卡这三个概念，不断推出各种创新作品，吸引了大量观众的注意力。</w:t>
      </w:r>
      <w:r>
        <w:rPr>
          <w:sz w:val="32"/>
          <w:szCs w:val="32"/>
        </w:rPr>
        <w:t>&lt;/p&gt;&lt;p&gt;&lt;img src="/static-img/vLBLSB3XQE7acA1CVtKQADZIBQQQYBjCLcGIcNzeNN9OGJKKau8Tl4gGLaRo7avR.jpg"&gt;&lt;/p&gt;&lt;p&gt;</w:t>
      </w:r>
      <w:r>
        <w:rPr>
          <w:sz w:val="32"/>
          <w:szCs w:val="32"/>
        </w:rPr>
        <w:t>首先，关于“一卡”概念，它通常指的是使用单个账号发布内容。在这个过程中，欧洲的一些年轻制作人通过自己的手机或小相机拍摄日常生活中的趣事或者特殊事件，并将这些内容上传到社交媒体平台上，如</w:t>
      </w:r>
      <w:r>
        <w:rPr>
          <w:sz w:val="32"/>
          <w:szCs w:val="32"/>
        </w:rPr>
        <w:t>Instagram</w:t>
      </w:r>
      <w:r>
        <w:rPr>
          <w:sz w:val="32"/>
          <w:szCs w:val="32"/>
        </w:rPr>
        <w:t>、</w:t>
      </w:r>
      <w:r>
        <w:rPr>
          <w:sz w:val="32"/>
          <w:szCs w:val="32"/>
        </w:rPr>
        <w:t>TikTok</w:t>
      </w:r>
      <w:r>
        <w:rPr>
          <w:sz w:val="32"/>
          <w:szCs w:val="32"/>
        </w:rPr>
        <w:t>等。这种方式简洁直接，让观众能够直观地感受到每一个故事背后的真实情感和独特视角。</w:t>
      </w:r>
      <w:r>
        <w:rPr>
          <w:sz w:val="32"/>
          <w:szCs w:val="32"/>
        </w:rPr>
        <w:t>&lt;/p&gt;&lt;p&gt;</w:t>
      </w:r>
      <w:r>
        <w:rPr>
          <w:sz w:val="32"/>
          <w:szCs w:val="32"/>
        </w:rPr>
        <w:t>其次，“二卡”则是指使用两个账号来管理不同的类型内容。在这个层面上，一些经验丰富的制作人会创建两个独立的账号，以便更好地区分他们发布的不同类型内容。一张用于分享个人生活和兴趣爱好的账号，而另一张可能专注于专业领域，比如时尚、美食或者旅行。这不仅有助于提高粉丝群体之间的互动，也让每个账号都能保持较高的一致性和专业性。</w:t>
      </w:r>
      <w:r>
        <w:rPr>
          <w:sz w:val="32"/>
          <w:szCs w:val="32"/>
        </w:rPr>
        <w:t>&lt;/p&gt;&lt;p&gt;&lt;img src="/static-img/Nu2bkn7wdGD-4XB2hd9VaDZIBQQQYBjCLcGIcNzeNN80evtJwEsCBqu3jH2opwRiw2UDleP6u-DfBa5GftlvSVKSAGMSBjPw4NeLNcuXODqBl9ckVbO9oaGXVYNfc4KI.jpg"&gt;&lt;/p&gt;&lt;p&gt;</w:t>
      </w:r>
      <w:r>
        <w:rPr>
          <w:sz w:val="32"/>
          <w:szCs w:val="32"/>
        </w:rPr>
        <w:t>再者，“三卡”则是最为复杂的一个策略，它涉及到创建三个完全独立的账号，每个账号都有自己明确的定位与目标受众。例如，有一些艺术家会用其中一个账号展示他们最新作品，用另一个进行深入解读分析，用第三个进行与粉丝互动交流。这样的做法可以有效提升艺术家的知名度，同时也能增加粉丝对作品的理解深度。</w:t>
      </w:r>
      <w:r>
        <w:rPr>
          <w:sz w:val="32"/>
          <w:szCs w:val="32"/>
        </w:rPr>
        <w:t>&lt;/p&gt;&lt;p&gt;</w:t>
      </w:r>
      <w:r>
        <w:rPr>
          <w:sz w:val="32"/>
          <w:szCs w:val="32"/>
        </w:rPr>
        <w:t>此外，在执行这一策略时，还需要不断地优化内容，为每个帐户提供独特而相关的情境，这要求生产团队拥有强大的创意能力以及对市场趋势敏锐洞察力。此外，对于海外市场来说，更重要的是要了解当地文化差异，以及如何以适合本土用户口味来调整内容，这对于建立起稳定的国际粉丝基础至关重要。</w:t>
      </w:r>
      <w:r>
        <w:rPr>
          <w:sz w:val="32"/>
          <w:szCs w:val="32"/>
        </w:rPr>
        <w:t>&lt;/p&gt;&lt;p&gt;&lt;img src="/static-img/a0_Zwtuj8eUpZfm0ekZZ0zZIBQQQYBjCLcGIcNzeNN80evtJwEsCBqu3jH2opwRiw2UDleP6u-DfBa5GftlvSVKSAGMSBjPw4NeLNcuXODqBl9ckVbO9oaGXVYNfc4KI.jpg"&gt;&lt;/p&gt;&lt;p&gt;</w:t>
      </w:r>
      <w:r>
        <w:rPr>
          <w:sz w:val="32"/>
          <w:szCs w:val="32"/>
        </w:rPr>
        <w:t>在实际操作中，这种多元化策略还需要考虑到资源分配的问题，即如何平衡各自帐户上的投入与产出，以及如何避免因为过度扩展导致质量下降的问题。同时，由于社交媒体平台间存在竞争关系，因此选择合适的地方发表也是非常关键的一环，以确保信息传播效率最大化。</w:t>
      </w:r>
      <w:r>
        <w:rPr>
          <w:sz w:val="32"/>
          <w:szCs w:val="32"/>
        </w:rPr>
        <w:t>&lt;/p&gt;&lt;p&gt;</w:t>
      </w:r>
      <w:r>
        <w:rPr>
          <w:sz w:val="32"/>
          <w:szCs w:val="32"/>
        </w:rPr>
        <w:t>最后，从技术角度看，与之相关的是数据分析工具对于监控和优化多重帐户性能至关重要。这包括追踪点击率、观看时间、转发次数等数据参数，以及根据这些数据反馈调整未来发布计划。此外，加强与社区互动也是必要的手段，可以通过回应评论、举办线上活动等方式增进观众参与感，使得整个品牌形象更加鲜活且具有影响力。</w:t>
      </w:r>
      <w:r>
        <w:rPr>
          <w:sz w:val="32"/>
          <w:szCs w:val="32"/>
        </w:rPr>
        <w:t>&lt;/p&gt;&lt;p&gt;&lt;img src="/static-img/cYRRn2WM46vP06l3na1ZHzZIBQQQYBjCLcGIcNzeNN80evtJwEsCBqu3jH2opwRiw2UDleP6u-DfBa5GftlvSVKSAGMSBjPw4NeLNcuXODqBl9ckVbO9oaGXVYNfc4KI.jpg"&gt;&lt;/p&gt;&lt;p&gt;</w:t>
      </w:r>
      <w:r>
        <w:rPr>
          <w:sz w:val="32"/>
          <w:szCs w:val="32"/>
        </w:rPr>
        <w:t>综上所述，在欧洲，一卡、二卡、三卡短视频这一模式已经成为了一种成功的小型娱乐产业。不仅为年轻创作者提供了展示才华的大舞台，也为广大观众带来了无限乐趣和启示。而随着技术进步和社会需求变化，这一现象无疑将继续演变并给我们带来更多惊喜。</w:t>
      </w:r>
      <w:r>
        <w:rPr>
          <w:sz w:val="32"/>
          <w:szCs w:val="32"/>
        </w:rPr>
        <w:t>&lt;/p&gt;&lt;p&gt;&lt;a href = "/doc/1040594-</w:t>
      </w:r>
      <w:r>
        <w:rPr>
          <w:sz w:val="32"/>
          <w:szCs w:val="32"/>
        </w:rPr>
        <w:t>欧洲三卡制下的短视频创作新风尚</w:t>
      </w:r>
      <w:r>
        <w:rPr>
          <w:sz w:val="32"/>
          <w:szCs w:val="32"/>
        </w:rPr>
        <w:t>.doc" rel="alternate" download="1040594-</w:t>
      </w:r>
      <w:r>
        <w:rPr>
          <w:sz w:val="32"/>
          <w:szCs w:val="32"/>
        </w:rPr>
        <w:t>欧洲三卡制下的短视频创作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