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子里无声自我挣扎的绝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夜晚总是如此漫长？</w:t>
      </w:r>
      <w:r>
        <w:rPr>
          <w:sz w:val="32"/>
          <w:szCs w:val="32"/>
        </w:rPr>
        <w:t>&lt;/p&gt;&lt;p&gt;&lt;img src="/static-img/GdurFOL1KGTMLiOuTT3YOsDoPIiFsmbAH0nraQ8K-5PJVvWD_S63lYL3xmROIqX_.jpg"&gt;&lt;/p&gt;&lt;p&gt;</w:t>
      </w:r>
      <w:r>
        <w:rPr>
          <w:sz w:val="32"/>
          <w:szCs w:val="32"/>
        </w:rPr>
        <w:t>在这个寂静的深夜，我躺在床上，身边的被子似乎变得紧密而压迫。我的心跳声仿佛成了整个世界的声音，而这份沉默却让我感到更加孤独。我想起了那句流传甚广的话：“人生就像一个被窝，只有自己知道里面究竟发生了什么。”今天，我决定把这一切都讲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我们选择沉默？</w:t>
      </w:r>
      <w:r>
        <w:rPr>
          <w:sz w:val="32"/>
          <w:szCs w:val="32"/>
        </w:rPr>
        <w:t>&lt;/p&gt;&lt;p&gt;&lt;img src="/static-img/fcWVniYsvAlU4RU7-xNXk8DoPIiFsmbAH0nraQ8K-5PJVvWD_S63lYL3xmROIqX_.jpg"&gt;&lt;/p&gt;&lt;p&gt;</w:t>
      </w:r>
      <w:r>
        <w:rPr>
          <w:sz w:val="32"/>
          <w:szCs w:val="32"/>
        </w:rPr>
        <w:t>回想起来，那个冬日的早晨，当我第一次意识到自己的身体和心灵之间存在着无法言说的痛苦时，我便开始学会了一种奇怪而又强大的能力——沉默。在那个时候，任何一句话、任何一丝表情，都可能成为对抗不可知世界最致命的武器。所以，我们学会了不说话，不哭泣，不甚至不动弹，因为这些都是向外界展示我们的软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那些无形之痛？</w:t>
      </w:r>
      <w:r>
        <w:rPr>
          <w:sz w:val="32"/>
          <w:szCs w:val="32"/>
        </w:rPr>
        <w:t>&lt;/p&gt;&lt;p&gt;&lt;img src="/static-img/MIACk8C6D2UxEfYa1ggmwMDoPIiFsmbAH0nraQ8K-5PJVvWD_S63lYL3xmROIqX_.jpg"&gt;&lt;/p&gt;&lt;p&gt;</w:t>
      </w:r>
      <w:r>
        <w:rPr>
          <w:sz w:val="32"/>
          <w:szCs w:val="32"/>
        </w:rPr>
        <w:t>随着时间的推移，这种习惯化为一种本能。我学会了用内心的声音来代替语言，用眼神来表达情感，用行动去掩盖内心深处的小碎念。然而，每当夜幕降临，被子里就会突然变得紧张无比，无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。这是一种难以言喻的情感，是那种只有在黑暗中才能触摸到的、肉身上的疼痛与心理上的折磨交织成的一场战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找到出口呢？</w:t>
      </w:r>
      <w:r>
        <w:rPr>
          <w:sz w:val="32"/>
          <w:szCs w:val="32"/>
        </w:rPr>
        <w:t>&lt;/p&gt;&lt;p&gt;&lt;img src="/static-img/3P8hW6UePf6j8El5RfbwRMDoPIiFsmbAH0nraQ8K-5PJVvWD_S63lYL3xmROIqX_.jpg"&gt;&lt;/p&gt;&lt;p&gt;</w:t>
      </w:r>
      <w:r>
        <w:rPr>
          <w:sz w:val="32"/>
          <w:szCs w:val="32"/>
        </w:rPr>
        <w:t>但是在某个黎明破晓前，我终于找到了一个途径——写作。在纸上记录下那些藏于心底的情感，让文字变成是我表达真实感情的手段。而且，这并不仅仅是为了自己，也是为了能够与他人分享，即使只是一小部分人的理解和同情也足够让我感到温暖和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勇敢地面对过去总是一个挑战？</w:t>
      </w:r>
      <w:r>
        <w:rPr>
          <w:sz w:val="32"/>
          <w:szCs w:val="32"/>
        </w:rPr>
        <w:t>&lt;/p&gt;&lt;p&gt;&lt;img src="/static-img/c-06NAcEOC_dZFJqY_7XdcDoPIiFsmbAH0nraQ8K-5PJVvWD_S63lYL3xmROIqX_.jpg"&gt;&lt;/p&gt;&lt;p&gt;</w:t>
      </w:r>
      <w:r>
        <w:rPr>
          <w:sz w:val="32"/>
          <w:szCs w:val="32"/>
        </w:rPr>
        <w:t>每次当我坐在电脑前，键盘下的字母如同鲜血般涌现时，我都会想到那些曾经因为害怕而保持沉默的人们。我会想象他们的心情，以及他们所承受过的一切。但即便这样做出努力，他们仍然选择继续生活下去，在这个过程中不断地学习如何去面对那些曾经想要逃避的事情，从而逐渐走出了昏暗的小房间，迎接属于自己的阳光灿烂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将如何改变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每一次勇敢地站出来，都意味着你已经跨出了那个狭窄的小空间，并且踏上了通往更大未来的道路。或许你现在还不能完全相信，但未来一定会有一天，你会发现自己已经拥有足够多力量，可以勇敢地告诉别人：“被子里怎么无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”，并且从此开始真正意义上的解脱。你只是需要一点点信任，一点点勇气，一点点爱，就可以开始你的旅程了。</w:t>
      </w:r>
      <w:r>
        <w:rPr>
          <w:sz w:val="32"/>
          <w:szCs w:val="32"/>
        </w:rPr>
        <w:t>&lt;/p&gt;&lt;p&gt;&lt;a href = "/doc/1040906-</w:t>
      </w:r>
      <w:r>
        <w:rPr>
          <w:sz w:val="32"/>
          <w:szCs w:val="32"/>
        </w:rPr>
        <w:t>被子里无声自我挣扎的绝望</w:t>
      </w:r>
      <w:r>
        <w:rPr>
          <w:sz w:val="32"/>
          <w:szCs w:val="32"/>
        </w:rPr>
        <w:t>.doc" rel="alternate" download="1040906-</w:t>
      </w:r>
      <w:r>
        <w:rPr>
          <w:sz w:val="32"/>
          <w:szCs w:val="32"/>
        </w:rPr>
        <w:t>被子里无声自我挣扎的绝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