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人行各显神通个性交替的快乐游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数和惊喜的游戏中，每个人都有自己的独特角色。第一轮开始时，甲选了一名玩家作为“大师”，乙选择了另一个玩家担任“学生”，而丙则成了“评委”。这个设置看似简单，但实际上蕴含着深刻的人际关系分析和策略思考。</w:t>
      </w:r>
      <w:r>
        <w:rPr>
          <w:sz w:val="32"/>
          <w:szCs w:val="32"/>
        </w:rPr>
        <w:t>&lt;/p&gt;&lt;p&gt;&lt;img src="/static-img/ZaCJEJKXAHhqUnz7ljSuA8DoPIiFsmbAH0nraQ8K-5PJVvWD_S63lYL3xmROIqX_.png"&gt;&lt;/p&gt;&lt;p&gt;</w:t>
      </w:r>
      <w:r>
        <w:rPr>
          <w:sz w:val="32"/>
          <w:szCs w:val="32"/>
        </w:rPr>
        <w:t>随着轮次的更换，大师、学生和评委也在不断地转换。这意味着每个人都要适应不同的角色，每个角色的责任与挑战也不尽相同。大师需要传授知识，让学生理解并掌握；同时，也要展现出自己的能力让评委印象深刻。而学生则需积极学习，不断提升自己，同时也要展示出自己的潜力，以便在下一轮成为大师或评委时能获得更多机会。至于评委，其职责是公正无私地评价，并根据表现给予反馈，为未来的角色转换做好准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交替模式还促进了团队合作与互动。在某些任务中，三个人的协同作用将会显得尤为重要，比如解决复杂问题或者完成一项难度较高的挑战。在这种情况下，每个人都必须发挥自己的长处，而不会出现单点故障。此外，它还锻炼了大家快速适应环境变化的心理素质，以及灵活运用所学知识来应对新的局面。</w:t>
      </w:r>
      <w:r>
        <w:rPr>
          <w:sz w:val="32"/>
          <w:szCs w:val="32"/>
        </w:rPr>
        <w:t>&lt;/p&gt;&lt;p&gt;&lt;img src="/static-img/FIuVCfMaw4jZdnONwzlk6cDoPIiFsmbAH0nraQ8K-5PJVvWD_S63lYL3xmROIqX_.jpg"&gt;&lt;/p&gt;&lt;p&gt;3</w:t>
      </w:r>
      <w:r>
        <w:rPr>
          <w:sz w:val="32"/>
          <w:szCs w:val="32"/>
        </w:rPr>
        <w:t>人个人换着玩不仅仅是一种娱乐形式，更是一种有效的情感交流和心理健康的手段。通过这样的活动，可以增强相互之间的情感联系，让参与者更加了解彼此，从而建立起更加紧密的人际关系。此外，它也有助于缓解压力，因为人们可以通过不同的角色释放内心的情绪，从而达到放松身心的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款游戏并不缺乏挑战性。一旦进入到后续轮次，规则变得越来越复杂，要求参赛者的反应速度、判断能力以及创造力也随之提高。这就像是在一次又一次的小考验中不断磨练自我，将自己推向前方，使其不断成长、进步。</w:t>
      </w:r>
      <w:r>
        <w:rPr>
          <w:sz w:val="32"/>
          <w:szCs w:val="32"/>
        </w:rPr>
        <w:t>&lt;/p&gt;&lt;p&gt;&lt;img src="/static-img/yl1bsK_mkxZDtXmeDRaYMsDoPIiFsmbAH0nraQ8K-5PJVvWD_S63lYL3xmROIqX_.png"&gt;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3</w:t>
      </w:r>
      <w:r>
        <w:rPr>
          <w:sz w:val="32"/>
          <w:szCs w:val="32"/>
        </w:rPr>
        <w:t>人个人换着玩”是一个既能够带给我们快乐，又能够帮助我们成长的大型社交活动。它不仅让我们的生活多姿多彩，还能帮助我们学会如何更好地理解他人，以及如何适应生活中的各种变化。因此，无论你是大师还是学生，无论你是评审还是旁观者，都不要错过这场精彩绝伦的舞台上的演绎！</w:t>
      </w:r>
      <w:r>
        <w:rPr>
          <w:sz w:val="32"/>
          <w:szCs w:val="32"/>
        </w:rPr>
        <w:t>&lt;/p&gt;&lt;p&gt;&lt;a href = "/doc/1040948-</w:t>
      </w:r>
      <w:r>
        <w:rPr>
          <w:sz w:val="32"/>
          <w:szCs w:val="32"/>
        </w:rPr>
        <w:t>三人行各显神通个性交替的快乐游戏</w:t>
      </w:r>
      <w:r>
        <w:rPr>
          <w:sz w:val="32"/>
          <w:szCs w:val="32"/>
        </w:rPr>
        <w:t>.doc" rel="alternate" download="1040948-</w:t>
      </w:r>
      <w:r>
        <w:rPr>
          <w:sz w:val="32"/>
          <w:szCs w:val="32"/>
        </w:rPr>
        <w:t>三人行各显神通个性交替的快乐游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