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承在废墟中寻找知识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战争摧毁的世界中，最后的几名幸存者所面临的问题远不止生存。他们需要重新构建社会、恢复技术进步以及传承知识，这一切都取决于他们能否找到并保存那些宝贵的信息源。在这个末日生存的时代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寻找知识灯塔的一种方式。</w:t>
      </w:r>
      <w:r>
        <w:rPr>
          <w:sz w:val="32"/>
          <w:szCs w:val="32"/>
        </w:rPr>
        <w:t>&lt;/p&gt;&lt;p&gt;&lt;img src="/static-img/IIMMJNKQA-HMov_GWX3ByxNbp0yNn9r_i8xij_gLXHCeymx0lY-qIPbVvfswvPUk.jpg"&gt;&lt;/p&gt;&lt;p&gt;</w:t>
      </w:r>
      <w:r>
        <w:rPr>
          <w:sz w:val="32"/>
          <w:szCs w:val="32"/>
        </w:rPr>
        <w:t>据记载，在一次偶然机会下，一位名叫艾米丽的科学家发现了一个未被破坏的地下数据库。这是一个庞大的文档仓库，包含了从数学到医学，从物理到编程等众多领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艾米丽意识到了这一发现对未来人类重建社会至关重要，她开始组织其他幸存者一起下载这些文件，并将其备份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行动，最后的人类得以获得大量关于农业、工程学、生物学等方面的知识。其中一篇特别重要的是“植物培育基础原理”，这对于在没有化学肥料的情况下提高作物产量至关重要。而另一篇“自然水处理方法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帮助人们解决了清洁饮用水的问题，使得水资源更加可靠。</w:t>
      </w:r>
      <w:r>
        <w:rPr>
          <w:sz w:val="32"/>
          <w:szCs w:val="32"/>
        </w:rPr>
        <w:t>&lt;/p&gt;&lt;p&gt;&lt;img src="/static-img/_5dIQSFb0tX-MGj7nUlYORNbp0yNn9r_i8xij_gLXHDI9dnQvgaqDanOl61ugfwUegiyP7W3arHInMQGFWLEmSSpceucJtQajZ5u_f6kjGw.jpg"&gt;&lt;/p&gt;&lt;p&gt;</w:t>
      </w:r>
      <w:r>
        <w:rPr>
          <w:sz w:val="32"/>
          <w:szCs w:val="32"/>
        </w:rPr>
        <w:t>除了这些实用的资料，还有许多文学作品也被保存下来，它们成为幸存者精神寄托和文化传承的一部分。《诗歌与抒情》中的某些章节激励着人们保持希望，而《历史回顾》则让后人能够了解过去，以便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项目逐渐扩大化，更多的人加入进来，他们共同努力，将所有珍贵资料整合起来，为新的文明开辟道路。在这样一个充满挑战与机遇的大背景下，每一次成功地完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都像是点燃希望之火，让那些孤独的心灵得到慰藉，也为即将来临的人类新纪元注入了智慧和活力。</w:t>
      </w:r>
      <w:r>
        <w:rPr>
          <w:sz w:val="32"/>
          <w:szCs w:val="32"/>
        </w:rPr>
        <w:t>&lt;/p&gt;&lt;p&gt;&lt;img src="/static-img/cEeSjRxk5KL8TOQBccmasxNbp0yNn9r_i8xij_gLXHDI9dnQvgaqDanOl61ugfwUegiyP7W3arHInMQGFWLEmSSpceucJtQajZ5u_f6kjGw.jpg"&gt;&lt;/p&gt;&lt;p&gt;&lt;a href = "/doc/1041068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承在废墟中寻找知识的灯塔</w:t>
      </w:r>
      <w:r>
        <w:rPr>
          <w:sz w:val="32"/>
          <w:szCs w:val="32"/>
        </w:rPr>
        <w:t>.doc" rel="alternate" download="1041068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承在废墟中寻找知识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