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那场激烈的歌唱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我和她之间的友谊如同一场盛大的歌唱比赛——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我们两个女孩，各自拥有一双甜美而又有力的声音，我们的友情也像两支竞技激烈的队伍，每一次相遇都充满了挑战与期待。</w:t>
      </w:r>
      <w:r>
        <w:rPr>
          <w:sz w:val="32"/>
          <w:szCs w:val="32"/>
        </w:rPr>
        <w:t>&lt;/p&gt;&lt;p&gt;&lt;img src="/static-img/jZlOxxn_TzMeHooVVnInck1rYdUdGCeuLlPUNlRa2-ZUBjHpOUU4kBd2FNv9XAn4.jpg"&gt;&lt;/p&gt;&lt;p&gt;</w:t>
      </w:r>
      <w:r>
        <w:rPr>
          <w:sz w:val="32"/>
          <w:szCs w:val="32"/>
        </w:rPr>
        <w:t>记得那天，我们在校园里的广场上举行了一场小型音乐会。我站在台上的时候，她坐在观众席上，眼神中闪烁着鼓励的光芒。我的声音穿透了清新的空气，如同春天里最美妙的鸟鸣，而她的目光，就像是那些回应我的歌声，让我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轮到她登台时，一种前所未有的紧张感油然而生。她轻抚胸口，那是紧张还是兴奋？我不知道，但当她开口唱出第一句歌词时，我就知道这不是一个简单的人声交响乐演奏。她的声音宛如春雨般细腻，又带着一丝忧伤，它触动了每个人的心弦。</w:t>
      </w:r>
      <w:r>
        <w:rPr>
          <w:sz w:val="32"/>
          <w:szCs w:val="32"/>
        </w:rPr>
        <w:t>&lt;/p&gt;&lt;p&gt;&lt;img src="/static-img/ouYfs9D1xGgL69PEbdlT0E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我们的歌声交织在一起，就像两只忙碌于收获季节的小鸟，它们不仅彼此呼应，更是在不同的高度和强度上表达自己。这不仅是一场关于音符与旋律的较量，更是关于友情、支持和理解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委们慎重考虑后，他们宣布我们的比赛结果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即“胜者通吃”，意味着我们共同获得了这次音乐会的大奖。我看着她，她也望向我，然后我们同时笑出了花来。在那个阳光明媚、花香四溢的地方，我们用自己的方式，为这个世界增添了一份温馨，也为彼此的心灵留下了一段难忘的记忆。</w:t>
      </w:r>
      <w:r>
        <w:rPr>
          <w:sz w:val="32"/>
          <w:szCs w:val="32"/>
        </w:rPr>
        <w:t>&lt;/p&gt;&lt;p&gt;&lt;img src="/static-img/5oRFsAXY6FafvSuRzrDCH01rYdUdGCeuLlPUNlRa2-b2ZMjJyhgqthfVQn_H3WyraiY7tfzuj2WlOqilfgH336Pi1kdLRvxvt6N97XEzuT4UicMT6XPr2r-qVzTWJ0wsKLfgNe4MnFSGfLKtuxjocQ.jpg"&gt;&lt;/p&gt;&lt;p&gt;&lt;a href = "/doc/104112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那场激烈的歌唱比赛</w:t>
      </w:r>
      <w:r>
        <w:rPr>
          <w:sz w:val="32"/>
          <w:szCs w:val="32"/>
        </w:rPr>
        <w:t>.doc" rel="alternate" download="104112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那场激烈的歌唱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