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村边花开我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天，阳光透过薄薄的云层洒在了我家乡的小村庄上。这个时候，整个村子都充满了生机与活力，每一片花朵都好像在向世界展示着它们的美丽。我就是那个小伙子，他的故事发生在这片郁郁葱葱的小山脚下。</w:t>
      </w:r>
      <w:r>
        <w:rPr>
          <w:sz w:val="32"/>
          <w:szCs w:val="32"/>
        </w:rPr>
        <w:t>&lt;/p&gt;&lt;p&gt;&lt;img src="/static-img/xF3NX2uJA8LEAkOcN-KGMaBjiJc94FmCJFX4Jfhox1xxGx-sfLuqSHk9G4owuuDq.jpg"&gt;&lt;/p&gt;&lt;p&gt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这个小村庄的一个孩子。每当春天来临，我都会跟着父亲去田埂上种植蔬菜和玉米。在那片土地里，我们一起汗水浇灌，希望收获丰硕。这样的日子里，我学会了许多关于生活的智慧，也深深地爱上了这块属于我们的土地。</w:t>
      </w:r>
      <w:r>
        <w:rPr>
          <w:sz w:val="32"/>
          <w:szCs w:val="32"/>
        </w:rPr>
        <w:t>&lt;/p&gt;&lt;p&gt;&lt;img src="/static-img/vy1x34EckwVC2Z7JCQJXM6BjiJc94FmCJFX4Jfhox1xxGx-sfLuqSHk9G4owuuDq.jpg"&gt;&lt;/p&gt;&lt;p&gt;</w:t>
      </w:r>
      <w:r>
        <w:rPr>
          <w:sz w:val="32"/>
          <w:szCs w:val="32"/>
        </w:rPr>
        <w:t>记得有一年，在漫长的冬眠后，春意盎然开始悄无声息地涌现出来。那时候，一切都是那么新鲜，那些初次绽放的小花儿似乎是在向我们诉说着生命力的强大。我和几个好友常常会逃离繁忙的手工艺匠工作，在田野间追逐打闹，把那些温暖阳光、清新空气和土壤中散发出的芬芳吸进肺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季节也带来了不平静。一场突如其来的暴风雨将我们的生活给打乱了。那几夜，我和我的亲人被迫躲避在家中，看着窗外狂风怒吼，无数树枝折断，小溪泛滥成灾。当一切恢复平静时，我们发现了一些难以置信的事情：一些原本破败不堪的地段竟然因为雨水而变得肥沃多汁，而那些顽强抵抗狂风暴雨的小花儿更显得格外珍贵。</w:t>
      </w:r>
      <w:r>
        <w:rPr>
          <w:sz w:val="32"/>
          <w:szCs w:val="32"/>
        </w:rPr>
        <w:t>&lt;/p&gt;&lt;p&gt;&lt;img src="/static-img/bJB_DLEvQbVs6z886ZOC1KBjiJc94FmCJFX4Jfhox1xxGx-sfLuqSHk9G4owuuDq.jpg"&gt;&lt;/p&gt;&lt;p&gt;</w:t>
      </w:r>
      <w:r>
        <w:rPr>
          <w:sz w:val="32"/>
          <w:szCs w:val="32"/>
        </w:rPr>
        <w:t>随着时间流逝，这里的乡野春情成为了我心灵深处的一抹色彩，它教会我如何坚韧，不畏艰难，以及对自然界恩赐如此厚重的情感依赖。每当我回忆起这些往事，都能感受到那种原始纯真的力量，那是我童年的最美良辰良景，也是成人后的沉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村边花开，我的青春》是一部关于少年时期与乡野相遇、成长、以及最后找到归宿的小说。这本书并非只是一篇简单叙述，而是一个全方位描绘出一个普通男孩从稚嫩到成熟过程中的故事，其中包含的是对家庭、友谊以及个人责任感的探索，是对自然之美的一种赞颂，也是对于生命意义的一种思考。在这本小说中，你可以看到主人公通过不断学习与实践，最终找到了属于自己的道路，同时也为他的人生增添了一抹浪漫主义色彩。</w:t>
      </w:r>
      <w:r>
        <w:rPr>
          <w:sz w:val="32"/>
          <w:szCs w:val="32"/>
        </w:rPr>
        <w:t>&lt;/p&gt;&lt;p&gt;&lt;img src="/static-img/nhFWr-WlaKiFx_nMf3po2KBjiJc94FmCJFX4Jfhox1xxGx-sfLuqSHk9G4owuuDq.jpg"&gt;&lt;/p&gt;&lt;p&gt;&lt;a href = "/doc/1041260-</w:t>
      </w:r>
      <w:r>
        <w:rPr>
          <w:sz w:val="32"/>
          <w:szCs w:val="32"/>
        </w:rPr>
        <w:t>乡野春情小说村边花开我的青春</w:t>
      </w:r>
      <w:r>
        <w:rPr>
          <w:sz w:val="32"/>
          <w:szCs w:val="32"/>
        </w:rPr>
        <w:t>.doc" rel="alternate" download="1041260-</w:t>
      </w:r>
      <w:r>
        <w:rPr>
          <w:sz w:val="32"/>
          <w:szCs w:val="32"/>
        </w:rPr>
        <w:t>乡野春情小说村边花开我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