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触动揭秘甜入心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触动：揭秘“甜入心扉”之谜</w:t>
      </w:r>
      <w:r>
        <w:rPr>
          <w:sz w:val="32"/>
          <w:szCs w:val="32"/>
        </w:rPr>
        <w:t>&lt;/p&gt;&lt;p&gt;&lt;img src="/static-img/0nf4TuB-R5htiaeJ2ARUdcDoPIiFsmbAH0nraQ8K-5PJVvWD_S63lYL3xmROIqX_.jpg"&gt;&lt;/p&gt;&lt;p&gt;</w:t>
      </w:r>
      <w:r>
        <w:rPr>
          <w:sz w:val="32"/>
          <w:szCs w:val="32"/>
        </w:rPr>
        <w:t>在这个世界上，有一种美妙的力量，它能穿透最坚硬的心墙，深入人心。这种力量，就是所谓的“甜入心扉”。它是情感的桥梁，是人与人之间联系的纽带，也是我们内心深处的一道温暖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寻找甜蜜之源</w:t>
      </w:r>
      <w:r>
        <w:rPr>
          <w:sz w:val="32"/>
          <w:szCs w:val="32"/>
        </w:rPr>
        <w:t>&lt;/p&gt;&lt;p&gt;&lt;img src="/static-img/SUL-RQ_kKREl5s1U3LM3UsDoPIiFsmbAH0nraQ8K-5PJVvWD_S63lYL3xmROIqX_.jpg"&gt;&lt;/p&gt;&lt;p&gt;</w:t>
      </w:r>
      <w:r>
        <w:rPr>
          <w:sz w:val="32"/>
          <w:szCs w:val="32"/>
        </w:rPr>
        <w:t>追溯这股力量，我们发现它来源于生活中的点点滴滴。每一次被爱人的关怀所打动，每一次朋友们的情谊让我们感到温暖，都是一次“甜”的体验。这份感觉，就像打开了一个隐藏在心里的小门，让幸福和快乐自由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其背后的意义</w:t>
      </w:r>
      <w:r>
        <w:rPr>
          <w:sz w:val="32"/>
          <w:szCs w:val="32"/>
        </w:rPr>
        <w:t>&lt;/p&gt;&lt;p&gt;&lt;img src="/static-img/yK2eUZi3zzRUovB0tWWpIsDoPIiFsmbAH0nraQ8K-5PJVvWD_S63lYL3xmROIqX_.jpg"&gt;&lt;/p&gt;&lt;p&gt;“</w:t>
      </w:r>
      <w:r>
        <w:rPr>
          <w:sz w:val="32"/>
          <w:szCs w:val="32"/>
        </w:rPr>
        <w:t>甜入心扉”不仅仅是一种感觉，更是一个深刻的人生哲学。在这个过程中，我们学会了欣赏生活的小确幸，学会了感恩那些无私的友情和爱情，以及学会了如何用自己的方式去回报这些善意。这也意味着我们对他人的关怀和理解越来越多，对生活充满期待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实践这份美好</w:t>
      </w:r>
      <w:r>
        <w:rPr>
          <w:sz w:val="32"/>
          <w:szCs w:val="32"/>
        </w:rPr>
        <w:t>&lt;/p&gt;&lt;p&gt;&lt;img src="/static-img/wEz6ZN6JRHWawIA0Gd0xI8DoPIiFsmbAH0nraQ8K-5PJVvWD_S63lYL3xmROIqX_.jpg"&gt;&lt;/p&gt;&lt;p&gt;</w:t>
      </w:r>
      <w:r>
        <w:rPr>
          <w:sz w:val="32"/>
          <w:szCs w:val="32"/>
        </w:rPr>
        <w:t>要让“甜入心扉”成为日常生活的一部分，我们需要付出行动。一旦意识到这一切美好的东西都是因为有人愿意将它们送给我们的，那么我们就应该更加珍惜，并且积极地传递出去。无论是在工作中帮助同事，还是在家庭里陪伴家人，无论是在社交圈子里展现真诚，都能让这个世界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面对挑战时不忘初衷</w:t>
      </w:r>
      <w:r>
        <w:rPr>
          <w:sz w:val="32"/>
          <w:szCs w:val="32"/>
        </w:rPr>
        <w:t>&lt;/p&gt;&lt;p&gt;&lt;img src="/static-img/7_vP6F6ZS5lmU0kZ-p3K_MDoPIiFsmbAH0nraQ8K-5PJVvWD_S63lYL3xmROIqX_.jpg"&gt;&lt;/p&gt;&lt;p&gt;</w:t>
      </w:r>
      <w:r>
        <w:rPr>
          <w:sz w:val="32"/>
          <w:szCs w:val="32"/>
        </w:rPr>
        <w:t>当然，在追求这一目标的时候，我们会遇到很多挑战。但不要因此放弃，因为真正重要的是你最初为何开始追求这条路。当你想起那份最初的纯粹愿望，你就会明白，“甜入心扉”的意义远远超出了眼前的困难，这个过程本身就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传递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入心扉”并不是单向交通，而是双向互动。当我们通过自己的行为去影响他人的时候，同时也在自己心里获得更多的幸福。这种循环，不断地加强我们的关系网，也加强我们的内在价值观。这就是为什么说，“</w:t>
      </w:r>
      <w:r>
        <w:rPr>
          <w:sz w:val="32"/>
          <w:szCs w:val="32"/>
        </w:rPr>
        <w:t>sweetness enters the heart door”</w:t>
      </w:r>
      <w:r>
        <w:rPr>
          <w:sz w:val="32"/>
          <w:szCs w:val="32"/>
        </w:rPr>
        <w:t>，也是因为它可以永远存在于我们的生命中，不管发生什么变化都不会改变它对人类的情感共鸣力。</w:t>
      </w:r>
      <w:r>
        <w:rPr>
          <w:sz w:val="32"/>
          <w:szCs w:val="32"/>
        </w:rPr>
        <w:t>&lt;/p&gt;&lt;p&gt;&lt;a href = "/doc/1041277-</w:t>
      </w:r>
      <w:r>
        <w:rPr>
          <w:sz w:val="32"/>
          <w:szCs w:val="32"/>
        </w:rPr>
        <w:t>甜蜜触动揭秘甜入心扉之谜</w:t>
      </w:r>
      <w:r>
        <w:rPr>
          <w:sz w:val="32"/>
          <w:szCs w:val="32"/>
        </w:rPr>
        <w:t>.doc" rel="alternate" download="1041277-</w:t>
      </w:r>
      <w:r>
        <w:rPr>
          <w:sz w:val="32"/>
          <w:szCs w:val="32"/>
        </w:rPr>
        <w:t>甜蜜触动揭秘甜入心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