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奇缘中的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他们是我们生命中最珍贵、最无私的礼物。这些孩子们，被命名为“天赐宝贝”，因为他们的出生似乎是上天对我们人类的一种恩赐，是一份难以置信的礼物。今天，我们要讲述的是关于一个这样的孩子，和他的故事。</w:t>
      </w:r>
      <w:r>
        <w:rPr>
          <w:sz w:val="32"/>
          <w:szCs w:val="32"/>
        </w:rPr>
        <w:t>&lt;/p&gt;&lt;p&gt;&lt;img src="/static-img/4Xuc5-cf1QI82Xl9ScBAgBaGbzXySsAfO-X4HT6uIb_JyKricnIQ2NI8hU9be_yO.jp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的那一刻，就被大家视为特殊的人。他母亲怀孕期间一直身体不适，但她坚持下来了，因为她知道那个小生命里藏着什么。医生告诉她，这个孩子将会改变她的生活，而事实证明，那句话并不虚假。</w:t>
      </w:r>
      <w:r>
        <w:rPr>
          <w:sz w:val="32"/>
          <w:szCs w:val="32"/>
        </w:rPr>
        <w:t>&lt;/p&gt;&lt;p&gt;&lt;img src="/static-img/dlpATPR4GQwMWdwNGPIVFBaGbzXySsAfO-X4HT6uIb-SHHvEZKrrg5S_XNnpmKWkznRF9Jv01RoDl7dVdMYc2A.jpg"&gt;&lt;/p&gt;&lt;p&gt;</w:t>
      </w:r>
      <w:r>
        <w:rPr>
          <w:sz w:val="32"/>
          <w:szCs w:val="32"/>
        </w:rPr>
        <w:t>段落二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开始表现出了超乎常人想象的才能。在学业上，他总能取得优异成绩；在体育场上，他也展现出了惊人的潜力。而且，更令人震惊的是，他总是在关键时刻出现，帮助周围的人解决问题。这一切都让人们相信，这个小男孩确实是一位“天赐”。</w:t>
      </w:r>
      <w:r>
        <w:rPr>
          <w:sz w:val="32"/>
          <w:szCs w:val="32"/>
        </w:rPr>
        <w:t>&lt;/p&gt;&lt;p&gt;&lt;img src="/static-img/WQFa1bnOoVUK5sv183fZoBaGbzXySsAfO-X4HT6uIb-SHHvEZKrrg5S_XNnpmKWkznRF9Jv01RoDl7dVdMYc2A.jpg"&gt;&lt;/p&gt;&lt;p&gt;</w:t>
      </w:r>
      <w:r>
        <w:rPr>
          <w:sz w:val="32"/>
          <w:szCs w:val="32"/>
        </w:rPr>
        <w:t>段落三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善良和智慧很快就吸引了很多人的注意。当他参加学校活动或社区服务时，每次都会带来巨大的正面影响。每个人都被他身上那种纯真的光芒所感动，仿佛这是来自天堂的一个使者。他所到之处，都留下了一片温暖和希望。</w:t>
      </w:r>
      <w:r>
        <w:rPr>
          <w:sz w:val="32"/>
          <w:szCs w:val="32"/>
        </w:rPr>
        <w:t>&lt;/p&gt;&lt;p&gt;&lt;img src="/static-img/6xEsfRl2M27tdryUJseWDxaGbzXySsAfO-X4HT6uIb-SHHvEZKrrg5S_XNnpmKWkznRF9Jv01RoDl7dVdMYc2A.jpg"&gt;&lt;/p&gt;&lt;p&gt;</w:t>
      </w:r>
      <w:r>
        <w:rPr>
          <w:sz w:val="32"/>
          <w:szCs w:val="32"/>
        </w:rPr>
        <w:t>段落四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存在，也有可能遭遇逆境。一年后，当灾难降临于他们的小镇时，这位“天赐”的宝贝站在前线，用自己的勇气和智慧保护了许多无辜的人民。他不仅展示了超凡脱俗的能力，还展现了非凡的心灵力量，让人们看到了爱与慈悲可以战胜任何困难。</w:t>
      </w:r>
      <w:r>
        <w:rPr>
          <w:sz w:val="32"/>
          <w:szCs w:val="32"/>
        </w:rPr>
        <w:t>&lt;/p&gt;&lt;p&gt;&lt;img src="/static-img/nCoKEfQwM2rEh9mXjr3KuBaGbzXySsAfO-X4HT6uIb-SHHvEZKrrg5S_XNnpmKWkznRF9Jv01RoDl7dVdMYc2A.jpg"&gt;&lt;/p&gt;&lt;p&gt;</w:t>
      </w:r>
      <w:r>
        <w:rPr>
          <w:sz w:val="32"/>
          <w:szCs w:val="32"/>
        </w:rPr>
        <w:t>段落五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“天赐宝贝”这一称号也逐渐成为了一种文化符号，一种激励人们去做好事、去帮助他人的精神财富。在这位少年之后，有更多像样的孩子出现，他们继承并发扬了这一传统，用自己的方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称作“天赐宝贝”的孩子们，他们不是偶然间发生的事，而是一个充满意义的事情。他们给我们的生活增添了一抹色彩，让我们看到这个世界又多了一丝温柔。这篇文章，并没有详细描述一个具体人物，却通过一个抽象概念探讨了一些深层次的问题——何为恩典？如何用我们的行动回馈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不同，但共同点却相同——无论你认为自己是谁，你都是这个世界上的一个重要部分，只要你愿意，你就能成为别人眼中的“天赐”。</w:t>
      </w:r>
      <w:r>
        <w:rPr>
          <w:sz w:val="32"/>
          <w:szCs w:val="32"/>
        </w:rPr>
        <w:t>&lt;/p&gt;&lt;p&gt;&lt;a href = "/doc/1041470-</w:t>
      </w:r>
      <w:r>
        <w:rPr>
          <w:sz w:val="32"/>
          <w:szCs w:val="32"/>
        </w:rPr>
        <w:t>天赐宝贝奇缘中的守护神</w:t>
      </w:r>
      <w:r>
        <w:rPr>
          <w:sz w:val="32"/>
          <w:szCs w:val="32"/>
        </w:rPr>
        <w:t>.doc" rel="alternate" download="1041470-</w:t>
      </w:r>
      <w:r>
        <w:rPr>
          <w:sz w:val="32"/>
          <w:szCs w:val="32"/>
        </w:rPr>
        <w:t>天赐宝贝奇缘中的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