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穿越时光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云雾缭绕的小岛上，时间仿佛被凝固了。这里是七零年代，一切都显得那么朴实又温馨。</w:t>
      </w:r>
      <w:r>
        <w:rPr>
          <w:sz w:val="32"/>
          <w:szCs w:val="32"/>
        </w:rPr>
        <w:t>&lt;/p&gt;&lt;p&gt;&lt;img src="/static-img/fPQNr_wqREG0PCwQW8VWo6bmxGkXUqvRa1ID3_yn2kT45AbNNQC1Rwwfbw5K_gxH.jpg"&gt;&lt;/p&gt;&lt;p&gt;</w:t>
      </w:r>
      <w:r>
        <w:rPr>
          <w:sz w:val="32"/>
          <w:szCs w:val="32"/>
        </w:rPr>
        <w:t>海岛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日常中的第一印象，就是这片土地上的每一个角落都透着一股独特的韵味。古老的石墙、摇曳的椰子树，以及那几条蜿蜒的小路，每一步都是对过去的一个致敬。在这里，你可以感受到那份悠然自得，那种不羁自由的生活方式。</w:t>
      </w:r>
      <w:r>
        <w:rPr>
          <w:sz w:val="32"/>
          <w:szCs w:val="32"/>
        </w:rPr>
        <w:t>&lt;/p&gt;&lt;p&gt;&lt;img src="/static-img/71on8nlWBn2vTzQWkmDjg6bmxGkXUqvRa1ID3_yn2kSzhttiMmt8R4qQiIQgHmorguHpAF7_UOGYBu2OKgkk_FKSAGMSBjPw4NeLNcuXODqBl9ckVbO9oaGXVYNfc4KI.jpg"&gt;&lt;/p&gt;&lt;p&gt;</w:t>
      </w:r>
      <w:r>
        <w:rPr>
          <w:sz w:val="32"/>
          <w:szCs w:val="32"/>
        </w:rPr>
        <w:t>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依旧保持着传统的手工艺技艺，他们用自己的双手创造出各种精美的手工艺品，无论是陶瓷、织品还是木刻画，都蕴含着无尽的情感和故事。这不仅是一种生活方式，更是一种文化传承，让人在享受物质上的同时，也能体会到精神层面的丰富性。</w:t>
      </w:r>
      <w:r>
        <w:rPr>
          <w:sz w:val="32"/>
          <w:szCs w:val="32"/>
        </w:rPr>
        <w:t>&lt;/p&gt;&lt;p&gt;&lt;img src="/static-img/g7nZES_IIPi9FDqDIpnzKabmxGkXUqvRa1ID3_yn2kSzhttiMmt8R4qQiIQgHmorguHpAF7_UOGYBu2OKgkk_FKSAGMSBjPw4NeLNcuXODqBl9ckVbO9oaGXVYNfc4KI.png"&gt;&lt;/p&gt;&lt;p&gt;</w:t>
      </w:r>
      <w:r>
        <w:rPr>
          <w:sz w:val="32"/>
          <w:szCs w:val="32"/>
        </w:rPr>
        <w:t>乡村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和文化艺术，七零海岛日常中最让人难忘的是那些简单而美味的乡村美食。鱼类、新鲜蔬菜以及当地特产的地道面点，是人们日常饮食的一部分。而且，由于交通不便，这里的食品更加纯净健康，不加任何化学调料，只有大自然赋予的地道香气。</w:t>
      </w:r>
      <w:r>
        <w:rPr>
          <w:sz w:val="32"/>
          <w:szCs w:val="32"/>
        </w:rPr>
        <w:t>&lt;/p&gt;&lt;p&gt;&lt;img src="/static-img/B4-2bwSWkfow5qdjZqOaSKbmxGkXUqvRa1ID3_yn2kSzhttiMmt8R4qQiIQgHmorguHpAF7_UOGYBu2OKgkk_FKSAGMSBjPw4NeLNcuXODqBl9ckVbO9oaGXVYNfc4KI.png"&gt;&lt;/p&gt;&lt;p&gt;</w:t>
      </w:r>
      <w:r>
        <w:rPr>
          <w:sz w:val="32"/>
          <w:szCs w:val="32"/>
        </w:rPr>
        <w:t>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社会中，每个人都是彼此之间紧密联系的一环，从孩子们嬉戏玩耍到成年人的交流讨论，从帮忙解决问题到共同庆祝节日——邻里间相互扶持的情谊构成了整个社区的心脏。不论是帮助完成农活还是提供安慰，这些都是建立起深厚友谊不可或缺的一部分。</w:t>
      </w:r>
      <w:r>
        <w:rPr>
          <w:sz w:val="32"/>
          <w:szCs w:val="32"/>
        </w:rPr>
        <w:t>&lt;/p&gt;&lt;p&gt;&lt;img src="/static-img/p8Q77AM0zg1NuQd9Ggu7X6bmxGkXUqvRa1ID3_yn2kSzhttiMmt8R4qQiIQgHmorguHpAF7_UOGYBu2OKgkk_FKSAGMSBjPw4NeLNcuXODqBl9ckVbO9oaGXVYNfc4KI.jpg"&gt;&lt;/p&gt;&lt;p&gt;</w:t>
      </w:r>
      <w:r>
        <w:rPr>
          <w:sz w:val="32"/>
          <w:szCs w:val="32"/>
        </w:rPr>
        <w:t>慢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之所以如此特别，是因为它提倡一种慢生活哲学。在这里，没有急躁，没有竞争，有的人可能还没有手机，即使有，也只是偶尔拿出来打个电话。但他们并不会感到遗憾，因为他们明白，在快节奏时代寻找这样的宁静与平衡，对心灵来说才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七零海岛日常展现了一个时代对于未来的思考与沉淀。当我们站在这些古老建筑前，或是在沙滩上走来走去，我们仿佛能听到那段历史的声音，那是一个关于希望、坚守和变革的小小传奇，它让我们反思现代文明所带来的改变，同时也给予我们更多对过去怀念的心情。</w:t>
      </w:r>
      <w:r>
        <w:rPr>
          <w:sz w:val="32"/>
          <w:szCs w:val="32"/>
        </w:rPr>
        <w:t>&lt;/p&gt;&lt;p&gt;&lt;a href = "/doc/1041674-</w:t>
      </w:r>
      <w:r>
        <w:rPr>
          <w:sz w:val="32"/>
          <w:szCs w:val="32"/>
        </w:rPr>
        <w:t>七零海岛日常穿越时光的温柔岁月</w:t>
      </w:r>
      <w:r>
        <w:rPr>
          <w:sz w:val="32"/>
          <w:szCs w:val="32"/>
        </w:rPr>
        <w:t>.doc" rel="alternate" download="1041674-</w:t>
      </w:r>
      <w:r>
        <w:rPr>
          <w:sz w:val="32"/>
          <w:szCs w:val="32"/>
        </w:rPr>
        <w:t>七零海岛日常穿越时光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