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下拿稳那份</w:t>
      </w:r>
      <w:r>
        <w:rPr>
          <w:sz w:val="48"/>
          <w:szCs w:val="48"/>
        </w:rPr>
        <w:t>BE</w:t>
      </w:r>
      <w:r>
        <w:rPr>
          <w:sz w:val="48"/>
          <w:szCs w:val="48"/>
        </w:rPr>
        <w:t>的全文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月光如同一位幽灵般悄无声息地降临。黑暗与光明交织成了一幅复杂的情感画卷，而我，却像一名侦探，怀揣着一个神秘任务——找到那份被遗忘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3HQUNC0QNOsGqJteE1wALfkikRESiMaUzCsrYrg_q3JyKricnIQ2NI8hU9be_yO.jpg"&gt;&lt;/p&gt;&lt;p&gt;</w:t>
      </w:r>
      <w:r>
        <w:rPr>
          <w:sz w:val="32"/>
          <w:szCs w:val="32"/>
        </w:rPr>
        <w:t>寻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并非是一项简单的任务。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那些年轻人心中的一段美好回忆，它们藏匿在网络的角落，等待着有缘人去发现。我决定踏上寻找之路，不管前方是否充满了未知和挑战。</w:t>
      </w:r>
      <w:r>
        <w:rPr>
          <w:sz w:val="32"/>
          <w:szCs w:val="32"/>
        </w:rPr>
        <w:t>&lt;/p&gt;&lt;p&gt;&lt;img src="/static-img/vwBTa5-4zpUwuTF13K5bb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黑月光下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色下，我坐在电脑前，一张纸巾随意放在键盘旁边，用来擦去偶尔滑落到键盘上的泪水。我深吸一口气，对自己说：“不管多么艰难，都要拿稳这份记忆。”</w:t>
      </w:r>
      <w:r>
        <w:rPr>
          <w:sz w:val="32"/>
          <w:szCs w:val="32"/>
        </w:rPr>
        <w:t>&lt;/p&gt;&lt;p&gt;&lt;img src="/static-img/51KarZgZsfKq_1wr5iYSk7fkikRESiMaUzCsrYrg_q2qIw60sltDryaIG9AJpxTarXqbDzyztr33q71gT2weo1s4WKTkotuQe3fdYye7RKQGOvYIZFqTHx6OEXPiiVGt-4YzAThMVNBBHH0XFh0I4Q.png"&gt;&lt;/p&gt;&lt;p&gt;</w:t>
      </w:r>
      <w:r>
        <w:rPr>
          <w:sz w:val="32"/>
          <w:szCs w:val="32"/>
        </w:rPr>
        <w:t>点击鼠标，我开始了我的搜索。在浩瀚无垠的互联网海洋中，我用各种关键词进行了试探：《黑月光拿稳》、《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、《青春回忆》，每一次尝试都让我更加接近那个曾经温暖过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与情感</w:t>
      </w:r>
      <w:r>
        <w:rPr>
          <w:sz w:val="32"/>
          <w:szCs w:val="32"/>
        </w:rPr>
        <w:t>&lt;/p&gt;&lt;p&gt;&lt;img src="/static-img/ANm1DK7jWWt2ZWlsZL5P7L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时间流逝，每一次搜索都伴随着不同的结果，但总是离目标那么近又那么远。当我终于找到一个链接时，那种兴奋的心情几乎无法抑制。点开页面，显示的是一个老旧而破碎的小网站，上面只有几行简短的话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不要再问为什么，这只是个人的选择。如果你能理解，就把它保存下来。”</w:t>
      </w:r>
      <w:r>
        <w:rPr>
          <w:sz w:val="32"/>
          <w:szCs w:val="32"/>
        </w:rPr>
        <w:t>&lt;/p&gt;&lt;p&gt;&lt;img src="/static-img/sQNqnViS0lOQsnUyInKdEr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这些字眼仿佛是在提醒我，即使是最为脆弱的情感，也值得我们去珍惜保护。就在此时，那些关于“黑月光”、“拿稳”的文字似乎也变得清晰起来，它们不仅仅是一个寻找过程，更是一个对过去自我认可和向未来致敬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准备下载这份珍贵资料时，却突然发现需要输入一个密码。这是我之前没有注意到的细节。一阵紧张穿越我的身体，因为如果输错了密码，这一切可能都会从头再来。但是，我知道，在追求真相的时候，没有什么是不敢尝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次尝试，最终正确输入了密码，那份文件缓缓打开，在屏幕上展现出完整而纯真的文字世界。每个字，每句话，都像是对于青春美好的颂歌，让人不禁沉浸其中，忘却周围的一切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篇《黑月光拿稳》的故事已经结束，但它所传递的情感，将永远留在我的心里。我明白，无论生活如何变迁，我们始终应该守护那些属于我们的记忆，因为它们才是我们生命中最宝贵的事物。而当今夜再次成为这样一种特殊情况——即便是在最遥远的地方，只要有心，你依然能够找到那份被遗忘但永恒存在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中的某处描述：“为了让他们看到这一刻，我们必须坚持到底。”今天，我做到了。不管将来的路还会怎样曲折，只希望有一天，当你站在风雨后的山顶，看见那片广阔天空，你也能说出：“这是我所有岁月里最美丽的一瞬。”</w:t>
      </w:r>
      <w:r>
        <w:rPr>
          <w:sz w:val="32"/>
          <w:szCs w:val="32"/>
        </w:rPr>
        <w:t>&lt;/p&gt;&lt;p&gt;&lt;a href = "/doc/1041965-</w:t>
      </w:r>
      <w:r>
        <w:rPr>
          <w:sz w:val="32"/>
          <w:szCs w:val="32"/>
        </w:rPr>
        <w:t>黑月光下拿稳那份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全文</w:t>
      </w:r>
      <w:r>
        <w:rPr>
          <w:sz w:val="32"/>
          <w:szCs w:val="32"/>
        </w:rPr>
        <w:t>TXT.doc" rel="alternate" download="1041965-</w:t>
      </w:r>
      <w:r>
        <w:rPr>
          <w:sz w:val="32"/>
          <w:szCs w:val="32"/>
        </w:rPr>
        <w:t>黑月光下拿稳那份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全文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