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母爱从拒绝到迎合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早晨，李华坐在电脑前，手里紧紧握着一张纸条，上面只有两个字：“不。”那是他的妈妈写给他的回答。李华的心情如同天上的乌云，一片阴沉。他知道，这个“不”代表着他所有的梦想和希望都将化为泡影。</w:t>
      </w:r>
      <w:r>
        <w:rPr>
          <w:sz w:val="32"/>
          <w:szCs w:val="32"/>
        </w:rPr>
        <w:t>&lt;/p&gt;&lt;p&gt;&lt;img src="/static-img/Nz5RiNT_Zzh7QvzIUFFtu8DoPIiFsmbAH0nraQ8K-5PJVvWD_S63lYL3xmROIqX_.png"&gt;&lt;/p&gt;&lt;p&gt;</w:t>
      </w:r>
      <w:r>
        <w:rPr>
          <w:sz w:val="32"/>
          <w:szCs w:val="32"/>
        </w:rPr>
        <w:t>拒绝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李华就对音乐有着浓厚的兴趣，他总是在家里、学校里或是在网上找到机会练习自己的歌喉。尽管他并不出名，但他坚信自己有一天能成为一位真正的歌星。在一次偶然间，他发现了一个全国性的歌唱比赛，并且决定参加。这次比赛对于他来说意义重大，它可以让更多的人看到他的才华，也许能开启通往成功的大门。</w:t>
      </w:r>
      <w:r>
        <w:rPr>
          <w:sz w:val="32"/>
          <w:szCs w:val="32"/>
        </w:rPr>
        <w:t>&lt;/p&gt;&lt;p&gt;&lt;img src="/static-img/1PiUG8nau8S8FcJcolOCasDoPIiFsmbAH0nraQ8K-5PJVvWD_S63lYL3xmROIqX_.png"&gt;&lt;/p&gt;&lt;p&gt;</w:t>
      </w:r>
      <w:r>
        <w:rPr>
          <w:sz w:val="32"/>
          <w:szCs w:val="32"/>
        </w:rPr>
        <w:t>然而，当李华向妈妈提出参赛时，她却用那个简短而坚决的话语来打断了他的话。她说过很多遍，不支持这种浪费时间的事情。但是，这次不同，因为这意味着她会影响到儿子的梦想。所以，在心中，无数个“为什么”的问题不断地跳跃，但是嘴上还是只能说出那个简单而冷酷的话：“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的过程</w:t>
      </w:r>
      <w:r>
        <w:rPr>
          <w:sz w:val="32"/>
          <w:szCs w:val="32"/>
        </w:rPr>
        <w:t>&lt;/p&gt;&lt;p&gt;&lt;img src="/static-img/piYNQMcqnffX-geGTcCMxMDoPIiFsmbAH0nraQ8K-5PJVvWD_S63lYL3xmROIqX_.png"&gt;&lt;/p&gt;&lt;p&gt;</w:t>
      </w:r>
      <w:r>
        <w:rPr>
          <w:sz w:val="32"/>
          <w:szCs w:val="32"/>
        </w:rPr>
        <w:t>经过几周内心斗争和自我反省，李华突然意识到了什么：如果没有困难，那么成长又何谈？于是，他决定再次与母亲沟通。这一次，他并不是单纯地请求，而是用事实说话。他告诉她，每天下午去图书馆学习，同时还要兼顾作业和练习，所以时间管理其实并不多余。此外，这场比赛对他来说是一种锻炼，更是一个展示自己的机会。他保证，如果能够进入下一轮，将会更加努力工作，让大家看得见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合的回应</w:t>
      </w:r>
      <w:r>
        <w:rPr>
          <w:sz w:val="32"/>
          <w:szCs w:val="32"/>
        </w:rPr>
        <w:t>&lt;/p&gt;&lt;p&gt;&lt;img src="/static-img/I8WlVV8PNohGrXpRjWowrMDoPIiFsmbAH0nraQ8K-5PJVvWD_S63lYL3xmROIqX_.png"&gt;&lt;/p&gt;&lt;p&gt;</w:t>
      </w:r>
      <w:r>
        <w:rPr>
          <w:sz w:val="32"/>
          <w:szCs w:val="32"/>
        </w:rPr>
        <w:t>经过深思熟虑之后，妈妈终于同意让儿子参与这场比赛。她明白了，即使爱她的孩子追求的是一种不同于传统价值观的事业，他们也需要勇气去尝试。当夜晚降临，她微笑着看着儿子准备第二轮竞演的情景，她心里充满了骄傲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日子里，“不”变成了“好”。每当提起这个话题时，眼前的画面就浮现出来——女儿站在舞台中央，用力地挥动双臂，有点像一只振翅高飞的小鸟。而那句曾经拒绝的话，如今已经被记忆深处淘汰，只留下温暖与欣慰。</w:t>
      </w:r>
      <w:r>
        <w:rPr>
          <w:sz w:val="32"/>
          <w:szCs w:val="32"/>
        </w:rPr>
        <w:t>&lt;/p&gt;&lt;p&gt;&lt;img src="/static-img/N2u7mXnKyMmBt-gHX4Lj88DoPIiFsmbAH0nraQ8K-5PJVvWD_S63lYL3xmROIqX_.png"&gt;&lt;/p&gt;&lt;p&gt;</w:t>
      </w:r>
      <w:r>
        <w:rPr>
          <w:sz w:val="32"/>
          <w:szCs w:val="32"/>
        </w:rPr>
        <w:t>结局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那场全国性的歌唱比赛圆满落幕。虽然最终成绩并未达到预期，但对于参加者们来说，那些经历无疑是一生难忘。一年后的某个春日晚上，当全家人围坐在一起时，被问及此事时，李华轻声地说出了那句曾经令许多人感到震惊的话：“谢谢你，我因为你的‘不’变得更强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听了泪水涟涟，看着孩子成长得如此神奇，不禁感慨万千。那句话，是一个转折点，是他们关系的一个新的篇章，也是关于爱与支持、失败与成长的一个故事。而在这个故事中，最重要的是，不仅仅是一个字——它背后的意义远比它本身要丰富得多。</w:t>
      </w:r>
      <w:r>
        <w:rPr>
          <w:sz w:val="32"/>
          <w:szCs w:val="32"/>
        </w:rPr>
        <w:t>&lt;/p&gt;&lt;p&gt;&lt;a href = "/doc/1042645-</w:t>
      </w:r>
      <w:r>
        <w:rPr>
          <w:sz w:val="32"/>
          <w:szCs w:val="32"/>
        </w:rPr>
        <w:t>逆袭的母爱从拒绝到迎合的转变</w:t>
      </w:r>
      <w:r>
        <w:rPr>
          <w:sz w:val="32"/>
          <w:szCs w:val="32"/>
        </w:rPr>
        <w:t>.doc" rel="alternate" download="1042645-</w:t>
      </w:r>
      <w:r>
        <w:rPr>
          <w:sz w:val="32"/>
          <w:szCs w:val="32"/>
        </w:rPr>
        <w:t>逆袭的母爱从拒绝到迎合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