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那场北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那场北京之旅</w:t>
      </w:r>
      <w:r>
        <w:rPr>
          <w:sz w:val="32"/>
          <w:szCs w:val="32"/>
        </w:rPr>
        <w:t>&lt;/p&gt;&lt;p&gt;&lt;img src="/static-img/SBObUkJgV8Oj8u_M9PShF1KSAGMSBjPw4NeLNcuXODrJyKricnIQ2NI8hU9be_yO.jpg"&gt;&lt;/p&gt;&lt;p&gt;</w:t>
      </w:r>
      <w:r>
        <w:rPr>
          <w:sz w:val="32"/>
          <w:szCs w:val="32"/>
        </w:rPr>
        <w:t>记得那天，我跟着廖先生去了中国。我们计划去北京看看，听说那里历史悠久，文化丰富。我对这座古老的城市充满好奇，也期待能在那里遇见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北京时，一股新鲜空气迎面扑来，那是来自五谷丰登田野的清新气息。我跟着廖先生在街头闲逛，我们经过了许多著名的地标：故宫、天安门广场，还有那座标志性的长城。每一步都仿佛穿越回了一段历史，每一个角落都散发着浓厚的中国特色。</w:t>
      </w:r>
      <w:r>
        <w:rPr>
          <w:sz w:val="32"/>
          <w:szCs w:val="32"/>
        </w:rPr>
        <w:t>&lt;/p&gt;&lt;p&gt;&lt;img src="/static-img/ysofgwjZZoxEQjLnRl0Z7FKSAGMSBjPw4NeLNcuXODr7nSmPyi9bS45-pc_rDPoVFUETHCmgU0KPTccbfZOUWemo3-pElw-JiKST4E-LaZiBl9ckVbO9oaGXVYNfc4KI.jpg"&gt;&lt;/p&gt;&lt;p&gt;</w:t>
      </w:r>
      <w:r>
        <w:rPr>
          <w:sz w:val="32"/>
          <w:szCs w:val="32"/>
        </w:rPr>
        <w:t>就在我们的行程中，我们意外地遇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是一位英国人，但他对中国文化有着深刻的了解，就像他自己也是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一部分一样。在他的带领下，我们走进了更深层次的北京生活——品尝了烤鸭，感受了茶馆里的宁静，也体验了一把传统锻炼中的内功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与廖先生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，在紫禁城前夕看尽繁星。他们讲述了各自关于这个城市的情感故事，而我则沉醉于这一切，这个过程就像是被一种无法言说的魔力所包围。那份经历，让我更加理解到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不仅仅是一个国家，更是一个由无数个故事构成的大陆，而每个人都是其中的一部分，无论你是中国人还是从世界各地来的游客，你都会成为这片土地上的一个小小故事贡献者。</w:t>
      </w:r>
      <w:r>
        <w:rPr>
          <w:sz w:val="32"/>
          <w:szCs w:val="32"/>
        </w:rPr>
        <w:t>&lt;/p&gt;&lt;p&gt;&lt;img src="/static-img/OySEaAHbFvrINCR_YWJk_FKSAGMSBjPw4NeLNcuXODr7nSmPyi9bS45-pc_rDPoVFUETHCmgU0KPTccbfZOUWemo3-pElw-JiKST4E-LaZiBl9ckVbO9oaGXVYNfc4KI.jpg"&gt;&lt;/p&gt;&lt;p&gt;&lt;a href = "/doc/104296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那场北京之旅</w:t>
      </w:r>
      <w:r>
        <w:rPr>
          <w:sz w:val="32"/>
          <w:szCs w:val="32"/>
        </w:rPr>
        <w:t>.doc" rel="alternate" download="1042968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那场北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