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上裙子就是好心情女孩的优雅与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穿裙子会让人感觉好心情？</w:t>
      </w:r>
      <w:r>
        <w:rPr>
          <w:sz w:val="32"/>
          <w:szCs w:val="32"/>
        </w:rPr>
        <w:t>&lt;/p&gt;&lt;p&gt;&lt;img src="/static-img/kh56KEUYJLyF0jSFd7NCsAWi_Ynx_kr_37GkgDDflP8PGPDhASext3SHhBVqBZwP.jpg"&gt;&lt;/p&gt;&lt;p&gt;</w:t>
      </w:r>
      <w:r>
        <w:rPr>
          <w:sz w:val="32"/>
          <w:szCs w:val="32"/>
        </w:rPr>
        <w:t>在这个快节奏的时代，人们似乎越来越少地体验到那种纯粹的喜悦和满足感。生活中的压力和烦恼总是找我们麻烦，但有时候，我们只需要做一个简单的事情，就能瞬间放松心情，那就是穿上一件美丽的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带来的第一种愉悦：内在自信提升</w:t>
      </w:r>
      <w:r>
        <w:rPr>
          <w:sz w:val="32"/>
          <w:szCs w:val="32"/>
        </w:rPr>
        <w:t>&lt;/p&gt;&lt;p&gt;&lt;img src="/static-img/ndS2yLHrlx6KzB2ZLwJ8uAWi_Ynx_kr_37GkgDDflP_qmqk_XIn7o3wNXb5WqWtEGYEm1UPsIrt0KU-5QnSd6DMlc0vpATxuSPLPIHDstpE.jpg"&gt;&lt;/p&gt;&lt;p&gt;</w:t>
      </w:r>
      <w:r>
        <w:rPr>
          <w:sz w:val="32"/>
          <w:szCs w:val="32"/>
        </w:rPr>
        <w:t>当你站在镜前，选出那一件最让你眼眸发光、心跳加速的裙子时，你的心里便充满了期待。选择适合自己的款式，不仅能够展现你的个性，还能增强你的自信。这不仅仅是一个外表上的变化，它触及到了更深层次的心理需求，让你感到自己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带来的第二种愉悦：外界赞赏与关注</w:t>
      </w:r>
      <w:r>
        <w:rPr>
          <w:sz w:val="32"/>
          <w:szCs w:val="32"/>
        </w:rPr>
        <w:t>&lt;/p&gt;&lt;p&gt;&lt;img src="/static-img/duRsmdi3UWheLii5x4xcdgWi_Ynx_kr_37GkgDDflP_qmqk_XIn7o3wNXb5WqWtEGYEm1UPsIrt0KU-5QnSd6DMlc0vpATxuSPLPIHDstpE.jpg"&gt;&lt;/p&gt;&lt;p&gt;</w:t>
      </w:r>
      <w:r>
        <w:rPr>
          <w:sz w:val="32"/>
          <w:szCs w:val="32"/>
        </w:rPr>
        <w:t>每当走进公共场合，身着鲜艳或优雅的裙装，无论是在街头巷尾还是在聚会中，都会吸引他人的目光。你可能会收获更多的人际交往，也许是一位好友的一句赞美，或是陌生人对你的礼貌打招呼，这些小小的情感回馈都是极好的心理补偿，让你感到被珍视，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带来的第三种愉悦：身体舒适与活动自由</w:t>
      </w:r>
      <w:r>
        <w:rPr>
          <w:sz w:val="32"/>
          <w:szCs w:val="32"/>
        </w:rPr>
        <w:t>&lt;/p&gt;&lt;p&gt;&lt;img src="/static-img/AdHhOnM8IqgQb1Byne252QWi_Ynx_kr_37GkgDDflP_qmqk_XIn7o3wNXb5WqWtEGYEm1UPsIrt0KU-5QnSd6DMlc0vpATxuSPLPIHDstpE.jpg"&gt;&lt;/p&gt;&lt;p&gt;</w:t>
      </w:r>
      <w:r>
        <w:rPr>
          <w:sz w:val="32"/>
          <w:szCs w:val="32"/>
        </w:rPr>
        <w:t>现代女性选择不同风格的衣服通常也考虑到其舒适度。在挑选衣服的时候，如果有一双平底鞋，一条高腰紧身牛仔短裤，一件宽松大方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恤，那么自然而然也可以找到一款既简约又不失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连衣裙或者圆领衫连衣搭配轻盈长款迷彩马甲等多样化服饰组合，这样的组合既不会妨碍日常工作，也不会阻碍运动活动，更不会影响社交交流，确保了我们的每一次行动都充满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穿 裡 子 就 是 好 </w:t>
      </w:r>
      <w:r>
        <w:rPr>
          <w:sz w:val="32"/>
          <w:szCs w:val="32"/>
        </w:rPr>
        <w:t xml:space="preserve">c —— </w:t>
      </w:r>
      <w:r>
        <w:rPr>
          <w:sz w:val="32"/>
          <w:szCs w:val="32"/>
        </w:rPr>
        <w:t>享受生活的小确幸</w:t>
      </w:r>
      <w:r>
        <w:rPr>
          <w:sz w:val="32"/>
          <w:szCs w:val="32"/>
        </w:rPr>
        <w:t>&lt;/p&gt;&lt;p&gt;&lt;img src="/static-img/XAq_LtsivKjWiynMXomDhAWi_Ynx_kr_37GkgDDflP_qmqk_XIn7o3wNXb5WqWtEGYEm1UPsIrt0KU-5QnSd6DMlc0vpATxuSPLPIHDstpE.jpg"&gt;&lt;/p&gt;&lt;p&gt;“C”</w:t>
      </w:r>
      <w:r>
        <w:rPr>
          <w:sz w:val="32"/>
          <w:szCs w:val="32"/>
        </w:rPr>
        <w:t>这里指的是幸福、快乐和满足。当我们以一种特别方式去体验生活，比如通过改变一下服饰，这本身就成为了享受生活的小确幸。而且，在这个过程中，每一次试衣坊里的成功尝试，每一次朋友圈里的点赞，都像是为我们的内心世界洒下了一抹温暖色调，是一种难得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镜前，看着那些流线型设计、色彩斑斓、质地细腻的手工制作女装，我知道自己已经准备好了迎接新的一天。而这一切，从最初的一个决定——要不要今天就把这件漂亮的夏季长袖图案半截袖衫套上——开始。我相信，只要我愿意给自己一点时间去思考这些事情，即使是在忙碌之余，也能找到属于自己的那份安宁与幸福。所以，请问，为何不从今天开始呢？</w:t>
      </w:r>
      <w:r>
        <w:rPr>
          <w:sz w:val="32"/>
          <w:szCs w:val="32"/>
        </w:rPr>
        <w:t>&lt;/p&gt;&lt;p&gt;&lt;a href = "/doc/1043539-</w:t>
      </w:r>
      <w:r>
        <w:rPr>
          <w:sz w:val="32"/>
          <w:szCs w:val="32"/>
        </w:rPr>
        <w:t>穿上裙子就是好心情女孩的优雅与自信</w:t>
      </w:r>
      <w:r>
        <w:rPr>
          <w:sz w:val="32"/>
          <w:szCs w:val="32"/>
        </w:rPr>
        <w:t>.doc" rel="alternate" download="1043539-</w:t>
      </w:r>
      <w:r>
        <w:rPr>
          <w:sz w:val="32"/>
          <w:szCs w:val="32"/>
        </w:rPr>
        <w:t>穿上裙子就是好心情女孩的优雅与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