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媳妇儿的兔子又软水又多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绽放儿媳妇的魔法兔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绽放：儿媳妇的魔法兔子奇遇</w:t>
      </w:r>
      <w:r>
        <w:rPr>
          <w:sz w:val="32"/>
          <w:szCs w:val="32"/>
        </w:rPr>
        <w:t>&lt;/p&gt;&lt;p&gt;&lt;img src="/static-img/LcEYDPYrMWsntSkAbwTj22cNORwAexJh9ijU3J9jH26x3TlTO_QNnsVl08MDZ7XF.jpg"&gt;&lt;/p&gt;&lt;p&gt;</w:t>
      </w:r>
      <w:r>
        <w:rPr>
          <w:sz w:val="32"/>
          <w:szCs w:val="32"/>
        </w:rPr>
        <w:t>在一个宁静的小镇上，有一位名叫小红的儿媳妇，她有着一只神奇的兔子。这只兔子不仅皮毛又软，又能喝水，甚至能吐出清澈透明的水来。小红将这只特殊的动物养在了家中，宠爱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上发生了一场严重干旱，小镇里的农田因为缺水而开始枯萎。面对这一紧急情况，小红决定把她的兔子带到农田里，让它吐出清水来救助灾区。她带着兔子走遍了整个农村，每到一个需要帮助的地方，都会让兔子吐出足够供当地居民使用的小溪般清流。</w:t>
      </w:r>
      <w:r>
        <w:rPr>
          <w:sz w:val="32"/>
          <w:szCs w:val="32"/>
        </w:rPr>
        <w:t>&lt;/p&gt;&lt;p&gt;&lt;img src="/static-img/loTNADho6osjlmi3i7TxMWcNORwAexJh9ijU3J9jH26V2SgPKwfoCp2w2_qzm6JUGYEm1UPsIrt0KU-5QnSd6DMlc0vpATxuSPLPIHDstpE.jpg"&gt;&lt;/p&gt;&lt;p&gt;</w:t>
      </w:r>
      <w:r>
        <w:rPr>
          <w:sz w:val="32"/>
          <w:szCs w:val="32"/>
        </w:rPr>
        <w:t>人们见证了这个奇迹，无不被深深感动。一时间，“儿媳妇儿的兔子又软水又多小说”成了小镇上的热门话题。人们纷纷前去拜访小红和她的神奇朋友，希望能够亲眼看到这令人惊叹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传开，一本书很快就由这些真实事件编织而成。这本书以《温柔绽放：儿媳妇的魔法兔子奇遇》为名，它记录了小红与她那神秘动物之间的情感和冒险，以及它们如何一起拯救了一片生机勃勃但因干旱而受威胁的小镇。</w:t>
      </w:r>
      <w:r>
        <w:rPr>
          <w:sz w:val="32"/>
          <w:szCs w:val="32"/>
        </w:rPr>
        <w:t>&lt;/p&gt;&lt;p&gt;&lt;img src="/static-img/sfWo7GvLOhn7Okgz_htDAGcNORwAexJh9ijU3J9jH26V2SgPKwfoCp2w2_qzm6JUGYEm1UPsIrt0KU-5QnSd6DMlc0vpATxuSPLPIHDstpE.jpg"&gt;&lt;/p&gt;&lt;p&gt;</w:t>
      </w:r>
      <w:r>
        <w:rPr>
          <w:sz w:val="32"/>
          <w:szCs w:val="32"/>
        </w:rPr>
        <w:t>这本书迅速成为畅销书，不仅因为其精彩绝伦的人物刻画和充满魔力的故事情节，还因为它传达出了关于勇气、善良以及自然界力量不可思议之美的一切信息。每个读者都仿佛置身于那个充满传奇色彩的小镇，那里，不仅是大自然赋予我们生命所需的一切，也是心灵得到洗礼的地方。而“儿媳妇儿的兔子又软水又多小说”，正是连接这一切情感与故事线索的一个宝贵钥匙。</w:t>
      </w:r>
      <w:r>
        <w:rPr>
          <w:sz w:val="32"/>
          <w:szCs w:val="32"/>
        </w:rPr>
        <w:t>&lt;/p&gt;&lt;p&gt;&lt;a href = "/doc/1044564-</w:t>
      </w:r>
      <w:r>
        <w:rPr>
          <w:sz w:val="32"/>
          <w:szCs w:val="32"/>
        </w:rPr>
        <w:t>儿媳妇儿的兔子又软水又多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绽放儿媳妇的魔法兔子奇遇</w:t>
      </w:r>
      <w:r>
        <w:rPr>
          <w:sz w:val="32"/>
          <w:szCs w:val="32"/>
        </w:rPr>
        <w:t>.doc" rel="alternate" download="1044564-</w:t>
      </w:r>
      <w:r>
        <w:rPr>
          <w:sz w:val="32"/>
          <w:szCs w:val="32"/>
        </w:rPr>
        <w:t>儿媳妇儿的兔子又软水又多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绽放儿媳妇的魔法兔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