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痴汉电车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在电车里遇见的那个不自觉的触摸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电车里遇见的那个不自觉的“触摸者”</w:t>
      </w:r>
      <w:r>
        <w:rPr>
          <w:sz w:val="32"/>
          <w:szCs w:val="32"/>
        </w:rPr>
        <w:t>&lt;/p&gt;&lt;p&gt;&lt;img src="/static-img/tFNU_LmFUM0JDSsPzepXicDoPIiFsmbAH0nraQ8K-5PJVvWD_S63lYL3xmROIqX_.jpg"&gt;&lt;/p&gt;&lt;p&gt;</w:t>
      </w:r>
      <w:r>
        <w:rPr>
          <w:sz w:val="32"/>
          <w:szCs w:val="32"/>
        </w:rPr>
        <w:t>记得那天下午，我正坐在一辆人满为患的通勤电车上，心情也就跟着沉重。工作压力大，最近总是感到疲惫无比。突然，一只手轻轻搭在了我的肩膀上。我转头看去，只见一个中年男子对我微微一笑，然后迅速走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心里有些不舒服，不仅因为他莫名其妙的举动，还因为他的行为让人联想到了那些痴汉。在公共交通工具上，这种事情发生并不罕见，但每次都让人感到无比尴尬和恐慌。</w:t>
      </w:r>
      <w:r>
        <w:rPr>
          <w:sz w:val="32"/>
          <w:szCs w:val="32"/>
        </w:rPr>
        <w:t>&lt;/p&gt;&lt;p&gt;&lt;img src="/static-img/a1x2pxaYC8ptxTleGQRru8DoPIiFsmbAH0nraQ8K-5PJVvWD_S63lYL3xmROIqX_.jpg"&gt;&lt;/p&gt;&lt;p&gt;</w:t>
      </w:r>
      <w:r>
        <w:rPr>
          <w:sz w:val="32"/>
          <w:szCs w:val="32"/>
        </w:rPr>
        <w:t>后来，我发现这个男子其实并没有恶意，他只是个性比较随意，对周围环境没有足够的意识而已。他可能习惯于这样做，也许连自己都不曾意识到自己的行为有多么冒犯别人。不过，当时的情景还是让我觉得很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坐电车的时候，我都会小心翼翼地观察四周，尽量避免与陌生人的身体接触。但这种害怕似乎成了日常生活的一部分，让原本简单的事情变得复杂起来。</w:t>
      </w:r>
      <w:r>
        <w:rPr>
          <w:sz w:val="32"/>
          <w:szCs w:val="32"/>
        </w:rPr>
        <w:t>&lt;/p&gt;&lt;p&gt;&lt;img src="/static-img/rpDurA72MrBpQ7wPbWje3sDoPIiFsmbAH0nraQ8K-5PJVvWD_S63lYL3xmROIqX_.jpg"&gt;&lt;/p&gt;&lt;p&gt;</w:t>
      </w:r>
      <w:r>
        <w:rPr>
          <w:sz w:val="32"/>
          <w:szCs w:val="32"/>
        </w:rPr>
        <w:t>直到有一天，在一次偶然的情况下，我终于理解了那种无形中的恐惧背后的原因。那时候，我们社会对此类问题认识还不是很成熟，有些人的行为往往被视作小事或者根本没什么可说的，这样的态度使得一些痴汉或痴女们以为他们可以任由行径，而受害者则只能默默承受着这些侵犯性的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决定要提高警惕，同时也希望能够通过提醒他人、改变社会观念来减少这种情况发生。现在，每次坐电车时，无论是男的是女的，如果有人试图用身体接近或其他方式打扰我，我都会立即站起来，并找机会告诉乘务员。如果需要的话，即使要换个座位也不为过，因为安全第一，不能放弃自我保护权利！</w:t>
      </w:r>
      <w:r>
        <w:rPr>
          <w:sz w:val="32"/>
          <w:szCs w:val="32"/>
        </w:rPr>
        <w:t>&lt;/p&gt;&lt;p&gt;&lt;img src="/static-img/ydubXN03vGoubX_Ir8dP7MDoPIiFsmbAH0nraQ8K-5PJVvWD_S63lYL3xmROIqX_.jpg"&gt;&lt;/p&gt;&lt;p&gt;</w:t>
      </w:r>
      <w:r>
        <w:rPr>
          <w:sz w:val="32"/>
          <w:szCs w:val="32"/>
        </w:rPr>
        <w:t>当然，我们生活中的很多困惑和挑战都是需要我们一起努力去解决的问题。而对于像那个中年男子这样的“触摸者”，我们的反应应当是不仅仅是愤怒，更应该是一种教育和引导的心态，让他们明白自己的行为如何影响他人，从而慢慢学会尊重他人的私隙空间。这是我所能做的一点点贡献，也是我希望看到的一个更加美好的未来。</w:t>
      </w:r>
      <w:r>
        <w:rPr>
          <w:sz w:val="32"/>
          <w:szCs w:val="32"/>
        </w:rPr>
        <w:t>&lt;/p&gt;&lt;p&gt;&lt;a href = "/doc/1045017-</w:t>
      </w:r>
      <w:r>
        <w:rPr>
          <w:sz w:val="32"/>
          <w:szCs w:val="32"/>
        </w:rPr>
        <w:t>痴汉电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电车里遇见的那个不自觉的触摸者</w:t>
      </w:r>
      <w:r>
        <w:rPr>
          <w:sz w:val="32"/>
          <w:szCs w:val="32"/>
        </w:rPr>
        <w:t>.doc" rel="alternate" download="1045017-</w:t>
      </w:r>
      <w:r>
        <w:rPr>
          <w:sz w:val="32"/>
          <w:szCs w:val="32"/>
        </w:rPr>
        <w:t>痴汉电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电车里遇见的那个不自觉的触摸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