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锁链与黑暗手腕上的重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小镇上，有一座看似普通的房子，但它隐藏着一个秘密。这个房子的名字叫做小黑屋，外表简陋，看不出任何异常。但是，它却是一个充满阴影的地方，那里发生了很多不可告人的事情。</w:t>
      </w:r>
      <w:r>
        <w:rPr>
          <w:sz w:val="32"/>
          <w:szCs w:val="32"/>
        </w:rPr>
        <w:t>&lt;/p&gt;&lt;p&gt;&lt;img src="/static-img/hRBZOf1YjpJuasyx_V0ttBaGbzXySsAfO-X4HT6uIb_JyKricnIQ2NI8hU9be_yO.png"&gt;&lt;/p&gt;&lt;p&gt;</w:t>
      </w:r>
      <w:r>
        <w:rPr>
          <w:sz w:val="32"/>
          <w:szCs w:val="32"/>
        </w:rPr>
        <w:t>锁链与牢笼</w:t>
      </w:r>
      <w:r>
        <w:rPr>
          <w:sz w:val="32"/>
          <w:szCs w:val="32"/>
        </w:rPr>
        <w:t>&lt;/p&gt;&lt;p&gt;</w:t>
      </w:r>
      <w:r>
        <w:rPr>
          <w:sz w:val="32"/>
          <w:szCs w:val="32"/>
        </w:rPr>
        <w:t>小黑屋的一面墙上挂着几条锈迹斑斑的铁链，这些锁链曾经用来束缚过无数人。它们的存在提醒人们，小黑屋不仅仅是一个普通的住宅，而是一种对自由和希望的扼杀。这些锁链就像是时间的证明，每一根都承载着过去某个人的痛苦和绝望。</w:t>
      </w:r>
      <w:r>
        <w:rPr>
          <w:sz w:val="32"/>
          <w:szCs w:val="32"/>
        </w:rPr>
        <w:t>&lt;/p&gt;&lt;p&gt;&lt;img src="/static-img/vk7eb7S9PAhxnSjF-kCGBhaGbzXySsAfO-X4HT6uIb-SHHvEZKrrg5S_XNnpmKWkznRF9Jv01RoDl7dVdMYc2A.png"&gt;&lt;/p&gt;&lt;p&gt;</w:t>
      </w:r>
      <w:r>
        <w:rPr>
          <w:sz w:val="32"/>
          <w:szCs w:val="32"/>
        </w:rPr>
        <w:t>手腕上的重铠</w:t>
      </w:r>
      <w:r>
        <w:rPr>
          <w:sz w:val="32"/>
          <w:szCs w:val="32"/>
        </w:rPr>
        <w:t>&lt;/p&gt;&lt;p&gt;</w:t>
      </w:r>
      <w:r>
        <w:rPr>
          <w:sz w:val="32"/>
          <w:szCs w:val="32"/>
        </w:rPr>
        <w:t>每当夜幕降临，小黑屋就会显得格外沉闷。在这幢房子里，一位老者总是会独自一人坐在窗前，他的手腕上戴着一副古老而坚固的手铐。这副手铠看起来像是从古代传说中流传下来的魔杖，它象征着强大的力量和无法抗拒的地球之力。当他闭目养神时，那手铠似乎也在静静地呼吸，就像是在等待着某个特定的信号，以便再次扣紧并束缚住某个无辜者的灵魂。</w:t>
      </w:r>
      <w:r>
        <w:rPr>
          <w:sz w:val="32"/>
          <w:szCs w:val="32"/>
        </w:rPr>
        <w:t>&lt;/p&gt;&lt;p&gt;&lt;img src="/static-img/zfrwwa0xR8U5TVFLa1vjrhaGbzXySsAfO-X4HT6uIb-SHHvEZKrrg5S_XNnpmKWkznRF9Jv01RoDl7dVdMYc2A.png"&gt;&lt;/p&gt;&lt;p&gt;</w:t>
      </w:r>
      <w:r>
        <w:rPr>
          <w:sz w:val="32"/>
          <w:szCs w:val="32"/>
        </w:rPr>
        <w:t>小黑屋中的谜团</w:t>
      </w:r>
      <w:r>
        <w:rPr>
          <w:sz w:val="32"/>
          <w:szCs w:val="32"/>
        </w:rPr>
        <w:t>&lt;/p&gt;&lt;p&gt;</w:t>
      </w:r>
      <w:r>
        <w:rPr>
          <w:sz w:val="32"/>
          <w:szCs w:val="32"/>
        </w:rPr>
        <w:t>小黑屋内部布置简单，只有几个破旧的小木桌椅，以及一些堆放在角落里的杂物。墙壁上贴满了报纸剪辑和一些莫名其妙的话语，这些都是过去事件留下的痕迹。而最让人困惑的是，尽管这里看起来很荒凉，但仍然有一种微弱但坚定的人性光芒闪烁。在这里，每个人都拥有自己的故事，他们可能因为各种原因而结束在这里，但是他们的心灵，却没有因此而消亡。</w:t>
      </w:r>
      <w:r>
        <w:rPr>
          <w:sz w:val="32"/>
          <w:szCs w:val="32"/>
        </w:rPr>
        <w:t>&lt;/p&gt;&lt;p&gt;&lt;img src="/static-img/ZX1IF9P-RW4t1nFefMKmRRaGbzXySsAfO-X4HT6uIb-SHHvEZKrrg5S_XNnpmKWkznRF9Jv01RoDl7dVdMYc2A.png"&gt;&lt;/p&gt;&lt;p&gt;</w:t>
      </w:r>
      <w:r>
        <w:rPr>
          <w:sz w:val="32"/>
          <w:szCs w:val="32"/>
        </w:rPr>
        <w:t>解开真相</w:t>
      </w:r>
      <w:r>
        <w:rPr>
          <w:sz w:val="32"/>
          <w:szCs w:val="32"/>
        </w:rPr>
        <w:t>&lt;/p&gt;&lt;p&gt;</w:t>
      </w:r>
      <w:r>
        <w:rPr>
          <w:sz w:val="32"/>
          <w:szCs w:val="32"/>
        </w:rPr>
        <w:t>然而，不知为何，在一次偶然的情况下，一位好奇心旺盛的小女孩意外发现了隐藏在房间角落的一个秘密通道。她推开门后，眼前的景象令她震惊——原来，小黑屋实际上是一个庇护所，是为了保护那些被迫隐匿身份的人们提供安全的地方。那老者，他其实就是负责管理这个庇护所的人之一。他戴那副手铠，是为了防止有人试图伤害到藏身于此的人们，而不是为了束缚他们。</w:t>
      </w:r>
      <w:r>
        <w:rPr>
          <w:sz w:val="32"/>
          <w:szCs w:val="32"/>
        </w:rPr>
        <w:t>&lt;/p&gt;&lt;p&gt;&lt;img src="/static-img/NG9OgLCcXBf1MJneK46OWxaGbzXySsAfO-X4HT6uIb-SHHvEZKrrg5S_XNnpmKWkznRF9Jv01RoDl7dVdMYc2A.jpg"&gt;&lt;/p&gt;&lt;p&gt;</w:t>
      </w:r>
      <w:r>
        <w:rPr>
          <w:sz w:val="32"/>
          <w:szCs w:val="32"/>
        </w:rPr>
        <w:t>这些被囚禁的人，他们并非罪犯，而是因政治或社会原因需要躲避追捕或者监视。小黑屋成了他们唯一能够找到暂时安宁、重新开始生活的地方。而那些铁链，则成为了历史见证者，它们记录下了一段段悲惨又复杂的事实，也见证了人类对于自由与正义深刻渴望。</w:t>
      </w:r>
      <w:r>
        <w:rPr>
          <w:sz w:val="32"/>
          <w:szCs w:val="32"/>
        </w:rPr>
        <w:t>&lt;/p&gt;&lt;p&gt;</w:t>
      </w:r>
      <w:r>
        <w:rPr>
          <w:sz w:val="32"/>
          <w:szCs w:val="32"/>
        </w:rPr>
        <w:t>解除枷锁</w:t>
      </w:r>
      <w:r>
        <w:rPr>
          <w:sz w:val="32"/>
          <w:szCs w:val="32"/>
        </w:rPr>
        <w:t>&lt;/p&gt;&lt;p&gt;</w:t>
      </w:r>
      <w:r>
        <w:rPr>
          <w:sz w:val="32"/>
          <w:szCs w:val="32"/>
        </w:rPr>
        <w:t>随着时间的流逝，小女孩帮助揭露了这一切，她带来了希望，让整个社区意识到这是一个错误的情节。而那个老者的真正身份也逐渐公开，使得原本受困于恐惧与猜疑的小镇变得更加开放透明。一切皆有终结，甚至连那副手铠也不例外，最终成为博物馆的一部分，用以警示世人，从未言弃过追求公正与尊严的事业。此刻，当我们站在历史的大河边缘回首往昔，我们仿佛听到了远处那座已经不存在的小黑屋中释放出来的声音：所有事物终将变旧，都值得去思考，并且勇敢地走向属于自己的未来世界。</w:t>
      </w:r>
      <w:r>
        <w:rPr>
          <w:sz w:val="32"/>
          <w:szCs w:val="32"/>
        </w:rPr>
        <w:t>&lt;/p&gt;&lt;p&gt;&lt;a href = "/doc/1045177-</w:t>
      </w:r>
      <w:r>
        <w:rPr>
          <w:sz w:val="32"/>
          <w:szCs w:val="32"/>
        </w:rPr>
        <w:t>锁链与黑暗手腕上的重铠</w:t>
      </w:r>
      <w:r>
        <w:rPr>
          <w:sz w:val="32"/>
          <w:szCs w:val="32"/>
        </w:rPr>
        <w:t>.doc" rel="alternate" download="1045177-</w:t>
      </w:r>
      <w:r>
        <w:rPr>
          <w:sz w:val="32"/>
          <w:szCs w:val="32"/>
        </w:rPr>
        <w:t>锁链与黑暗手腕上的重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