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的肌肉强大性能与时尚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的肌肉（强大性能与时尚设计）</w:t>
      </w:r>
      <w:r>
        <w:rPr>
          <w:sz w:val="32"/>
          <w:szCs w:val="32"/>
        </w:rPr>
        <w:t>&lt;/p&gt;&lt;p&gt;&lt;img src="/static-img/bEOq-k6N2ptC89LUeIp3iE1rYdUdGCeuLlPUNlRa2-ZUBjHpOUU4kBd2FNv9XAn4.jpg"&gt;&lt;/p&gt;&lt;p&gt;</w:t>
      </w:r>
      <w:r>
        <w:rPr>
          <w:sz w:val="32"/>
          <w:szCs w:val="32"/>
        </w:rPr>
        <w:t>是什么让汽车拥有了“肌肉”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汽车的“肌肉”之前，我们首先需要了解什么是车辆的“肌肉”。简单来说，一个车辆的“肌肉”指的是其动力系统和机械结构。它决定了车辆如何运动，以及它能否承受极端驾驶条件。在现代汽车中，“肌肉”不仅仅是一个形容词，它更是一种文化现象，代表着速度、力量和对技术的追求。</w:t>
      </w:r>
      <w:r>
        <w:rPr>
          <w:sz w:val="32"/>
          <w:szCs w:val="32"/>
        </w:rPr>
        <w:t>&lt;/p&gt;&lt;p&gt;&lt;img src="/static-img/AvW8KuJt046WNbigDnV91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为什么说现代汽车是整篇都是车的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代汽车越来越多地采用了高效率、高性能和环保材料。这意味着，即使最普通的大众小型轿车，也可能拥有比你想象中更为强大的动力系统。而且，不同于传统意义上的豪华轿车，其内饰设计也更加注重实用性和耐久性，而不是只追求奢华。这种改变让我们可以认为，这些看似平凡的小型轿车也是整篇都是“车”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肉”。</w:t>
      </w:r>
      <w:r>
        <w:rPr>
          <w:sz w:val="32"/>
          <w:szCs w:val="32"/>
        </w:rPr>
        <w:t>&lt;/p&gt;&lt;p&gt;&lt;img src="/static-img/NL4bhV3cNvVk27e-00Bb-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哪些方面构成了一个好的动力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动力系统不仅要有足够的大马力，还要有良好的扭矩输出。这通常意味着引擎必须能够在各种不同转速下提供稳定的扭矩。对于那些喜欢高速行驶或爬山的人来说，这一点尤为重要，因为它们需要在不同的坡度上保持稳定速度。此外，自动变速箱也是非常关键的一部分，它能够根据道路情况智能地切换齿轮，以最大化燃油效率并确保最佳性能。</w:t>
      </w:r>
      <w:r>
        <w:rPr>
          <w:sz w:val="32"/>
          <w:szCs w:val="32"/>
        </w:rPr>
        <w:t>&lt;/p&gt;&lt;p&gt;&lt;img src="/static-img/bPxf3AqqcmcBzpSqSV56r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如何将高科技融入到传统设计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许多制造商都在尝试通过集成最新技术来提升他们产品中的“肌肉”。例如，一些新款发动机使用涡轮增压器，可以显著提高引擎功率，同时还可以降低燃油消耗。此外，电气化驱动单元正在成为一种新的趋势，它们提供了一种全新的方式来思考关于速度和性能的问题。</w:t>
      </w:r>
      <w:r>
        <w:rPr>
          <w:sz w:val="32"/>
          <w:szCs w:val="32"/>
        </w:rPr>
        <w:t>&lt;/p&gt;&lt;p&gt;&lt;img src="/static-img/JX0o2T7u0tDguEJcDnQVz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怎样才能做出既符合审美又具备实际应用性的设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保持美观与实用性是不容易的事情，但许多成功案例证明这完全是可行的。例如，一些品牌通过精心挑选颜色、材质以及内部布局细节，为乘客创造出既舒适又具有个性的驾驶体验。而其他一些则专注于简洁而优雅的手感，使得每一次操作都感觉像是艺术品般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充满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筋骨皮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真正优秀的地面交通工具总是在不断地向前发展，不断地推陈出新，从而吸引更多的人群去探索这个世界上的各式各样的奇妙之物。而这些奇妙之物正是由那些永不停歇创新精神所孕育出来，是整个行业进步的一个缩影。在未来，我们可以预见，无论何种形式，只要那一份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液中的钢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渴望从未熄灭，那么这段旅程将会继续延伸至更远的地方。</w:t>
      </w:r>
      <w:r>
        <w:rPr>
          <w:sz w:val="32"/>
          <w:szCs w:val="32"/>
        </w:rPr>
        <w:t>&lt;/p&gt;&lt;p&gt;&lt;a href = "/doc/1045666-</w:t>
      </w:r>
      <w:r>
        <w:rPr>
          <w:sz w:val="32"/>
          <w:szCs w:val="32"/>
        </w:rPr>
        <w:t>汽车的肌肉强大性能与时尚设计</w:t>
      </w:r>
      <w:r>
        <w:rPr>
          <w:sz w:val="32"/>
          <w:szCs w:val="32"/>
        </w:rPr>
        <w:t>.doc" rel="alternate" download="1045666-</w:t>
      </w:r>
      <w:r>
        <w:rPr>
          <w:sz w:val="32"/>
          <w:szCs w:val="32"/>
        </w:rPr>
        <w:t>汽车的肌肉强大性能与时尚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