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就算是哥哥我俩的秘密基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俩的秘密基地</w:t>
      </w:r>
      <w:r>
        <w:rPr>
          <w:sz w:val="32"/>
          <w:szCs w:val="32"/>
        </w:rPr>
        <w:t>&lt;/p&gt;&lt;p&gt;&lt;img src="/static-img/3W9qEd5fVrh963tWTsDAnBaGbzXySsAfO-X4HT6uIb_JyKricnIQ2NI8hU9be_yO.jpg"&gt;&lt;/p&gt;&lt;p&gt;</w:t>
      </w:r>
      <w:r>
        <w:rPr>
          <w:sz w:val="32"/>
          <w:szCs w:val="32"/>
        </w:rPr>
        <w:t>记得小时候，我们有一个最神秘的避风港，那是我们共同建造的秘密基地。每次天气晴朗，阳光透过树梢洒在空地上，我就迫不及待地邀请你来帮忙加固围墙，或是重新设计屋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时，你总是比我大一岁又高个子，看着你的身影在院子里跑来跑去，仿佛连风都要向你低头。我常常跟在后面，用尽全力模仿你的动作，只为了能和你站在同一条战线上。就算是哥哥，也不过就是这样点的小差距而已。</w:t>
      </w:r>
      <w:r>
        <w:rPr>
          <w:sz w:val="32"/>
          <w:szCs w:val="32"/>
        </w:rPr>
        <w:t>&lt;/p&gt;&lt;p&gt;&lt;img src="/static-img/cEUxA89BVxB9_2iVqOJ8fhaGbzXySsAfO-X4HT6uIb-SHHvEZKrrg5S_XNnpmKWkznRF9Jv01RoDl7dVdMYc2A.jpg"&gt;&lt;/p&gt;&lt;p&gt;</w:t>
      </w:r>
      <w:r>
        <w:rPr>
          <w:sz w:val="32"/>
          <w:szCs w:val="32"/>
        </w:rPr>
        <w:t>有一次，我们决定把我们的小屋装饰成宇宙飞船。你负责画出星系图案，而我则负责用彩色纸片贴满窗户，让阳光透过它们变成闪烁的太阳系。我还记得，当时你对我的指令像是在下达宇航员的任务，每一次“左转”、“右移”，我都心跳加速，因为感觉自己也快要进入真实的太空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夏日炎炎的时候，我们会一起躲进基地里，拿出手电筒做鬼故事。那时候，你的声音好像是在讲述世界末日一样，有些恐怖，有些刺激，但每当故事结束，都会是一阵轻松愉快的笑声。即使是我这个小弟弟，也能感受到那种被信任、被尊重的心情，就算是哥哥，也让我感到无比自豪。</w:t>
      </w:r>
      <w:r>
        <w:rPr>
          <w:sz w:val="32"/>
          <w:szCs w:val="32"/>
        </w:rPr>
        <w:t>&lt;/p&gt;&lt;p&gt;&lt;img src="/static-img/wuedjwZycH7VldeL93EbpxaGbzXySsAfO-X4HT6uIb-SHHvEZKrrg5S_XNnpmKWkznRF9Jv01RoDl7dVdMYc2A.jpg"&gt;&lt;/p&gt;&lt;p&gt;</w:t>
      </w:r>
      <w:r>
        <w:rPr>
          <w:sz w:val="32"/>
          <w:szCs w:val="32"/>
        </w:rPr>
        <w:t>现在想起来，那个时代真的很简单。但它却教会了我们很多，比如勇敢、创意还有忠诚。在那个充满幻想和冒险的小世界里，我一直都是追随者。而且，即便是我小弟弟，只要有机会，我也想要成为你们眼中的英雄——至少，在我们那个由泥土和梦想构筑的小宇宙中，是这样的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一切都只是过去的事情，如今生活已经变得复杂多变，但那些旧事依然历历在目，无论多远，无论时间长短，它们始终绽放在心底深处的一朵花。</w:t>
      </w:r>
      <w:r>
        <w:rPr>
          <w:sz w:val="32"/>
          <w:szCs w:val="32"/>
        </w:rPr>
        <w:t>&lt;/p&gt;&lt;p&gt;&lt;img src="/static-img/Hd_5wgScGrnxYelY6-eoDBaGbzXySsAfO-X4HT6uIb-SHHvEZKrrg5S_XNnpmKWkznRF9Jv01RoDl7dVdMYc2A.jpg"&gt;&lt;/p&gt;&lt;p&gt;&lt;a href = "/doc/1045694-</w:t>
      </w:r>
      <w:r>
        <w:rPr>
          <w:sz w:val="32"/>
          <w:szCs w:val="32"/>
        </w:rPr>
        <w:t>就算是哥哥我俩的秘密基地</w:t>
      </w:r>
      <w:r>
        <w:rPr>
          <w:sz w:val="32"/>
          <w:szCs w:val="32"/>
        </w:rPr>
        <w:t>.doc" rel="alternate" download="1045694-</w:t>
      </w:r>
      <w:r>
        <w:rPr>
          <w:sz w:val="32"/>
          <w:szCs w:val="32"/>
        </w:rPr>
        <w:t>就算是哥哥我俩的秘密基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