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生活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的人人澡堂的不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生活：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人人澡堂的不卡故事</w:t>
      </w:r>
      <w:r>
        <w:rPr>
          <w:sz w:val="32"/>
          <w:szCs w:val="32"/>
        </w:rPr>
        <w:t>&lt;/p&gt;&lt;p&gt;&lt;img src="/static-img/C59B1W_YpOSvSOCElOPQgAybXAXusbKGpB4z2NZ4KGIH4Wj4U4Ad8hG1s0kGYnxn.jpg"&gt;&lt;/p&gt;&lt;p&gt;</w:t>
      </w:r>
      <w:r>
        <w:rPr>
          <w:sz w:val="32"/>
          <w:szCs w:val="32"/>
        </w:rPr>
        <w:t>在一个遥远的时代，人们对于清洁和卫生的追求已经远远超过了过去。这个时代，就是我们所说的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”，当时的人们提出了一个新的理念——人人澡堂，不卡不限，每个人都可以享受到最为舒适和安全的洗浴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理念</w:t>
      </w:r>
      <w:r>
        <w:rPr>
          <w:sz w:val="32"/>
          <w:szCs w:val="32"/>
        </w:rPr>
        <w:t>&lt;/p&gt;&lt;p&gt;&lt;img src="/static-img/ibRO0GLdiK40pCTbEj13CQybXAXusbKGpB4z2NZ4KGJorNoWmpQa9oQS1FjC5KKaWO7jQ0QDUwRmqzKAVphWvwvKBatAmfSFwvHLdwBEGCncKzbejyQ1sh0ORs18_SFFKLfgNe4MnFSGfLKtuxjocQ.jpg"&gt;&lt;/p&gt;&lt;p&gt;</w:t>
      </w:r>
      <w:r>
        <w:rPr>
          <w:sz w:val="32"/>
          <w:szCs w:val="32"/>
        </w:rPr>
        <w:t>在那个年代，人们对水资源的利用非常高效，因为环境保护意识也随之加强。人人澡堂以节能减排为宗旨，采用了一系列环保技术，比如使用热回收系统来降低能源消耗。这种创新理念极大地促进了社会向更可持续发展方向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&lt;img src="/static-img/iFuR_vq1GVlpl-AsJG4tugybXAXusbKGpB4z2NZ4KGJorNoWmpQa9oQS1FjC5KKaWO7jQ0QDUwRmqzKAVphWvwvKBatAmfSFwvHLdwBEGCncKzbejyQ1sh0ORs18_SFFKLfgNe4MnFSGfLKtuxjocQ.jpg"&gt;&lt;/p&gt;&lt;p&gt;</w:t>
      </w:r>
      <w:r>
        <w:rPr>
          <w:sz w:val="32"/>
          <w:szCs w:val="32"/>
        </w:rPr>
        <w:t>为了确保每一次洗浴都是安全无忧，人人澡堂设立了严格的管理制度。在进入澡堂之前，每位顾客都必须接受健康检查，并佩戴专用的洗浴衣物，以防止病菌传播。此外，还配备有专业救生员，在池塘中随时准备应对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优质</w:t>
      </w:r>
      <w:r>
        <w:rPr>
          <w:sz w:val="32"/>
          <w:szCs w:val="32"/>
        </w:rPr>
        <w:t>&lt;/p&gt;&lt;p&gt;&lt;img src="/static-img/pZjzzALAK2xv_M-5koccZAybXAXusbKGpB4z2NZ4KGJorNoWmpQa9oQS1FjC5KKaWO7jQ0QDUwRmqzKAVphWvwvKBatAmfSFwvHLdwBEGCncKzbejyQ1sh0ORs18_SFFKLfgNe4MnFSGfLKtuxjocQ.jpg"&gt;&lt;/p&gt;&lt;p&gt;</w:t>
      </w:r>
      <w:r>
        <w:rPr>
          <w:sz w:val="32"/>
          <w:szCs w:val="32"/>
        </w:rPr>
        <w:t>服务是人人澡堂的一个亮点，它不仅提供了标准化、规范化的洗浴服务，而且还推出了一系列特色服务，如按摩、桑拿等，让顾客在这里度过一段难忘的放松时光。员工们经过专业培训，能够细心照料每一位顾客，使他们感到宾至如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&lt;img src="/static-img/vtT9dE2B7vSKZEgcv_azxAybXAXusbKGpB4z2NZ4KGJorNoWmpQa9oQS1FjC5KKaWO7jQ0QDUwRmqzKAVphWvwvKBatAmfSFwvHLdwBEGCncKzbejyQ1sh0ORs18_SFFKLfgNe4MnFSGfLKtuxjocQ.jpg"&gt;&lt;/p&gt;&lt;p&gt;</w:t>
      </w:r>
      <w:r>
        <w:rPr>
          <w:sz w:val="32"/>
          <w:szCs w:val="32"/>
        </w:rPr>
        <w:t>为了增强社区凝聚力和互助精神，人人澡堂定期举办各种文化活动，如书籍阅读会、艺术展览等，这些活动吸引了众多社区居民前来参与，使得公共空间变得更加充满活力，同时也促进了邻里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施节能措施和提高效率，不卡的人人澡堂经济效益显著提升。这不仅惠及到消费者，也间接促进了当地经济增长，为周边商家带来了更多机会，从而形成了一种良性的循环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现当前目标同时，不卡的人人澡堂始终保持着绿色发展的理念。在不断探索新的环保技术方面取得突破，并将这些成果应用于日常运营中，以期成为社会绿色转型的一部分，为后来的世代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 澡不卡”的故事是一篇关于人类追求卓越生活方式的小史，是如何通过创新的理念、完善的心安保障、高质量的服务、高尚的地域建设以及经济与环境双赢策略，最终走向绿色未来的旅程。这是一个值得我们所有人学习和思考的话题。</w:t>
      </w:r>
      <w:r>
        <w:rPr>
          <w:sz w:val="32"/>
          <w:szCs w:val="32"/>
        </w:rPr>
        <w:t>&lt;/p&gt;&lt;p&gt;&lt;a href = "/doc/1045760-</w:t>
      </w:r>
      <w:r>
        <w:rPr>
          <w:sz w:val="32"/>
          <w:szCs w:val="32"/>
        </w:rPr>
        <w:t>超凡生活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人人澡堂的不卡故事</w:t>
      </w:r>
      <w:r>
        <w:rPr>
          <w:sz w:val="32"/>
          <w:szCs w:val="32"/>
        </w:rPr>
        <w:t>.doc" rel="alternate" download="1045760-</w:t>
      </w:r>
      <w:r>
        <w:rPr>
          <w:sz w:val="32"/>
          <w:szCs w:val="32"/>
        </w:rPr>
        <w:t>超凡生活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人人澡堂的不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