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无罪声明揭开冤狱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因为一念之转，就可能走上了与“无罪”相去甚远的道路。而我，却是那种幸运的人，我的命运似乎总是被赋予了一个奇迹般的机会——证明自己的无辜。</w:t>
      </w:r>
      <w:r>
        <w:rPr>
          <w:sz w:val="32"/>
          <w:szCs w:val="32"/>
        </w:rPr>
        <w:t>&lt;/p&gt;&lt;p&gt;&lt;img src="/static-img/Qf-DZ-V1CfZMzDtD-8wS-uJCJQJ7n9XA1FkXpa4041FT5698f3P9Q9d_gfW-FKcd.png"&gt;&lt;/p&gt;&lt;p&gt;</w:t>
      </w:r>
      <w:r>
        <w:rPr>
          <w:sz w:val="32"/>
          <w:szCs w:val="32"/>
        </w:rPr>
        <w:t>记得那天，我坐在法庭上，听着律师们激情洋溢的话语，他们用最专业的方式，为我争取着一个简单而重要的事实：我无罪。我想，这应该是我人生中最难忘的一刻。每当回想起那个瞬间，我都能感受到一种前所未有的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里，我仿佛看到了自己从小到大的点点滴滴，每一次选择、每一次冒险，都似乎在向这个结论指路。我突然意识到，无论生活给我们带来什么样的困境和挑战，我们总有权利去证明自己的清白。也许这就是法律赋予我们的力量，也许这就是我们内心深处渴望的声音——要让世界知道，你是一个无辜的人。</w:t>
      </w:r>
      <w:r>
        <w:rPr>
          <w:sz w:val="32"/>
          <w:szCs w:val="32"/>
        </w:rPr>
        <w:t>&lt;/p&gt;&lt;p&gt;&lt;img src="/static-img/KY-hLJnky9yu8o8P-0Td8uJCJQJ7n9XA1FkXpa4041FT5698f3P9Q9d_gfW-FKcd.jpg"&gt;&lt;/p&gt;&lt;p&gt;</w:t>
      </w:r>
      <w:r>
        <w:rPr>
          <w:sz w:val="32"/>
          <w:szCs w:val="32"/>
        </w:rPr>
        <w:t>但愿更多的人能够像我一样，在面对冤狱时勇敢地站出来，用真相与正义为伴。在这里，让我们一起呼吁那些被错误地怀疑、误解甚至背叛的人，不要放弃希望，因为你的名字里也有“无罪”的光芒等待发光。</w:t>
      </w:r>
      <w:r>
        <w:rPr>
          <w:sz w:val="32"/>
          <w:szCs w:val="32"/>
        </w:rPr>
        <w:t>&lt;/p&gt;&lt;p&gt;&lt;a href = "/doc/1046027-</w:t>
      </w:r>
      <w:r>
        <w:rPr>
          <w:sz w:val="32"/>
          <w:szCs w:val="32"/>
        </w:rPr>
        <w:t>我的无罪声明揭开冤狱的真相</w:t>
      </w:r>
      <w:r>
        <w:rPr>
          <w:sz w:val="32"/>
          <w:szCs w:val="32"/>
        </w:rPr>
        <w:t>.doc" rel="alternate" download="1046027-</w:t>
      </w:r>
      <w:r>
        <w:rPr>
          <w:sz w:val="32"/>
          <w:szCs w:val="32"/>
        </w:rPr>
        <w:t>我的无罪声明揭开冤狱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