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去掉小内趴在地上打扑克</w:t>
      </w:r>
      <w:r>
        <w:rPr>
          <w:sz w:val="48"/>
          <w:szCs w:val="48"/>
        </w:rPr>
        <w:t>-</w:t>
      </w:r>
      <w:r>
        <w:rPr>
          <w:sz w:val="48"/>
          <w:szCs w:val="48"/>
        </w:rPr>
        <w:t>闲暇时光中的友情对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下午，甘雨决定去掉小内趴在地上打扑克。这是一种他独特的放松方式，也是他与朋友们交流心意的好机会。他的朋友们都知道，无论他们有多忙，都会抽空和甘雨一起享受这种简单而纯粹的时光。</w:t>
      </w:r>
      <w:r>
        <w:rPr>
          <w:sz w:val="32"/>
          <w:szCs w:val="32"/>
        </w:rPr>
        <w:t>&lt;/p&gt;&lt;p&gt;&lt;img src="/static-img/_Gxk3NAJxkgoYAJzhQdnSDZIBQQQYBjCLcGIcNzeNN9OGJKKau8Tl4gGLaRo7avR.jpg"&gt;&lt;/p&gt;&lt;p&gt;</w:t>
      </w:r>
      <w:r>
        <w:rPr>
          <w:sz w:val="32"/>
          <w:szCs w:val="32"/>
        </w:rPr>
        <w:t>有一次，他邀请了几位老友聚集在他的书房里，那是一个充满温馨气息的地方，墙上挂着一幅幅艺术画作，地面摆放着几张精致的小桌子和椅子，每个角落都散发着宁静与智慧的气息。在那里，他们围坐在圈中，一副接一副地玩牌，不仅仅是为了赢输，更是在无言之间分享彼此生活中的点滴趣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一次，当他们还未开始游戏，就已经讨论起了彼此近期工作上的挑战和成就。其中，有一位新晋经理因为最近的一些决策取得了显著效果，而另一位创业者则因市场竞争变得更加激烈而感到沮丧。甘雨微笑着倾听，然后拿出了一副特别准备好的“励志卡”，每张卡片上都印有不同的人生格言或哲理。他建议大家轮流抽取这些卡片，并分享自己认为与当前情境最相关的话语，这样不仅能够帮助大家找到解决问题的方法，还能增进彼此的情感联系。</w:t>
      </w:r>
      <w:r>
        <w:rPr>
          <w:sz w:val="32"/>
          <w:szCs w:val="32"/>
        </w:rPr>
        <w:t>&lt;/p&gt;&lt;p&gt;&lt;img src="/static-img/D2B8NYsVUOiO9EK3eoZnsDZIBQQQYBjCLcGIcNzeNN80evtJwEsCBqu3jH2opwRiw2UDleP6u-DfBa5GftlvSVKSAGMSBjPw4NeLNcuXODqBl9ckVbO9oaGXVYNfc4KI.jpg"&gt;&lt;/p&gt;&lt;p&gt;</w:t>
      </w:r>
      <w:r>
        <w:rPr>
          <w:sz w:val="32"/>
          <w:szCs w:val="32"/>
        </w:rPr>
        <w:t>随后，他们开始正式对弈，而这次对局并非只关于扑克技巧，它更像是心理战术和智力对决。在这个过程中，他们不仅要观察对方的手法，更要洞悉对方的心思。这使得每一次打牌都不再单纯，只是在用一种特殊方式进行深入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活动，他们发现，即便身处繁忙之中，也可以找时间来关注自己的情绪状态，与亲朋好友保持联系。甘雨去掉小内趴在地上打扑克，这背后的意义远远超出了那些扑克牌本身，它代表了一种珍贵的人际关系，以及在日常生活中寻求平衡与快乐的心态选择。</w:t>
      </w:r>
      <w:r>
        <w:rPr>
          <w:sz w:val="32"/>
          <w:szCs w:val="32"/>
        </w:rPr>
        <w:t>&lt;/p&gt;&lt;p&gt;&lt;img src="/static-img/yort6_bUxWhTLyhCbjxTvzZIBQQQYBjCLcGIcNzeNN80evtJwEsCBqu3jH2opwRiw2UDleP6u-DfBa5GftlvSVKSAGMSBjPw4NeLNcuXODqBl9ckVbO9oaGXVYNfc4KI.jpg"&gt;&lt;/p&gt;&lt;p&gt;&lt;a href = "/doc/1046406-</w:t>
      </w:r>
      <w:r>
        <w:rPr>
          <w:sz w:val="32"/>
          <w:szCs w:val="32"/>
        </w:rPr>
        <w:t>甘雨去掉小内趴在地上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闲暇时光中的友情对弈</w:t>
      </w:r>
      <w:r>
        <w:rPr>
          <w:sz w:val="32"/>
          <w:szCs w:val="32"/>
        </w:rPr>
        <w:t>.doc" rel="alternate" download="1046406-</w:t>
      </w:r>
      <w:r>
        <w:rPr>
          <w:sz w:val="32"/>
          <w:szCs w:val="32"/>
        </w:rPr>
        <w:t>甘雨去掉小内趴在地上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闲暇时光中的友情对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