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亿万继承人的复仇之路家族荣耀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必须成为家族的希望？</w:t>
      </w:r>
      <w:r>
        <w:rPr>
          <w:sz w:val="32"/>
          <w:szCs w:val="32"/>
        </w:rPr>
        <w:t>&lt;/p&gt;&lt;p&gt;&lt;img src="/static-img/OIvj9ksmLrjGKiYRau0EEMDoPIiFsmbAH0nraQ8K-5PJVvWD_S63lYL3xmROIqX_.jpg"&gt;&lt;/p&gt;&lt;p&gt;</w:t>
      </w:r>
      <w:r>
        <w:rPr>
          <w:sz w:val="32"/>
          <w:szCs w:val="32"/>
        </w:rPr>
        <w:t>在一个风和日丽的下午，我站在祖传的大宅前，心中涌起一股复杂的情感。我，曾经被误解、冷落的孩子，现在却成为了这个家族唯一能够拯救其荣耀的人。我的名字叫做林轩，是林家千年的衣钵传人，但我的命运与常人迥异。在一次意外中，我失去了所有，只剩下一张身份证和对家的深深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零开始重塑自己的生活？</w:t>
      </w:r>
      <w:r>
        <w:rPr>
          <w:sz w:val="32"/>
          <w:szCs w:val="32"/>
        </w:rPr>
        <w:t>&lt;/p&gt;&lt;p&gt;&lt;img src="/static-img/xRD7JT256eeIUPnWEYvgCMDoPIiFsmbAH0nraQ8K-5PJVvWD_S63lYL3xmROIqX_.jpg"&gt;&lt;/p&gt;&lt;p&gt;</w:t>
      </w:r>
      <w:r>
        <w:rPr>
          <w:sz w:val="32"/>
          <w:szCs w:val="32"/>
        </w:rPr>
        <w:t>经过无数次沉痛的反思，我决定要用这份遗憾来激励自己，让过去的一切都化为推动自己前进的力量。我开始在网络上学习各种技能，从金融分析到国际贸易，再到高科技领域，无所不学。我利用晚上的时间学习法律知识，以备不时之需。每天清晨五点起床跑步锻炼身体，这些都是我自认为应该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不能放弃家族的事业？</w:t>
      </w:r>
      <w:r>
        <w:rPr>
          <w:sz w:val="32"/>
          <w:szCs w:val="32"/>
        </w:rPr>
        <w:t>&lt;/p&gt;&lt;p&gt;&lt;img src="/static-img/P04kxcr3YWjvBsfpwPJx7sDoPIiFsmbAH0nraQ8K-5PJVvWD_S63lYL3xmROIqX_.png"&gt;&lt;/p&gt;&lt;p&gt;</w:t>
      </w:r>
      <w:r>
        <w:rPr>
          <w:sz w:val="32"/>
          <w:szCs w:val="32"/>
        </w:rPr>
        <w:t>随着时间的流逝，我逐渐积累了实力，不仅在学术上取得了显著成绩，在商业投资也显示出了惊人的魅力。然而，每当我想放慢脚步的时候，父亲那双充满期待而又坚定如石的地图就浮现在眼前。他总是说：“儿子，你不是只属于自己的，而是属于整个林家。”这些话像是一道无形的手，将我牢牢地束缚于家庭责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误解和背叛？</w:t>
      </w:r>
      <w:r>
        <w:rPr>
          <w:sz w:val="32"/>
          <w:szCs w:val="32"/>
        </w:rPr>
        <w:t>&lt;/p&gt;&lt;p&gt;&lt;img src="/static-img/g4P-rCBLK6hArcVvcyZm18DoPIiFsmbAH0nraQ8K-5PJVvWD_S63lYL3xmROIqX_.png"&gt;&lt;/p&gt;&lt;p&gt;</w:t>
      </w:r>
      <w:r>
        <w:rPr>
          <w:sz w:val="32"/>
          <w:szCs w:val="32"/>
        </w:rPr>
        <w:t>尽管有时候内心非常疲惫，但每当看到那些看似完美但实际是在暗度加光的小人们，我就更加坚定了自己的决心。我知道，他们可能会用各种方式试图阻止或摧毁我，但是只要我的信念没有动摇，那么他们就无法轻易击败我。这是一个艰难而漫长的人生旅途，但只要有勇气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最终还是选择回归豪门？</w:t>
      </w:r>
      <w:r>
        <w:rPr>
          <w:sz w:val="32"/>
          <w:szCs w:val="32"/>
        </w:rPr>
        <w:t>&lt;/p&gt;&lt;p&gt;&lt;img src="/static-img/jWx_jsNdwMNt4GIm-C75GMDoPIiFsmbAH0nraQ8K-5PJVvWD_S63lYL3xmROIqX_.png"&gt;&lt;/p&gt;&lt;p&gt;</w:t>
      </w:r>
      <w:r>
        <w:rPr>
          <w:sz w:val="32"/>
          <w:szCs w:val="32"/>
        </w:rPr>
        <w:t>随着事业和个人能力的一天天提升，最终有一天，当父母因为健康原因需要依靠别人照顾时，我意识到了自己的责任所在。在他们最需要的时候，如果不是有一个强大的后盾支持，他们将会感到很孤单。而且，即使是我，也渴望回到那个温暖而安全的地方，那里是我成长的地方，也是我永远不会忘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确保家族荣耀得到延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问题已经变成了如何把握这一历史机遇，把我们这个古老而伟大的家族引向更辉煌灿烂的地平线。作为新时代的代表人物，我将带领我们的企业走向全球，与其他公司进行合作，共同推动行业发展，同时也不忘初心，我们还要继续保护好自然环境，为未来世代留下更多资源。在这条道路上，或许还有很多挑战等待着我们，但是只要大家携手并进，一切困难都会迎刃可剪。</w:t>
      </w:r>
      <w:r>
        <w:rPr>
          <w:sz w:val="32"/>
          <w:szCs w:val="32"/>
        </w:rPr>
        <w:t>&lt;/p&gt;&lt;p&gt;&lt;a href = "/doc/1046489-</w:t>
      </w:r>
      <w:r>
        <w:rPr>
          <w:sz w:val="32"/>
          <w:szCs w:val="32"/>
        </w:rPr>
        <w:t>豪门重生手记亿万继承人的复仇之路家族荣耀的重铸</w:t>
      </w:r>
      <w:r>
        <w:rPr>
          <w:sz w:val="32"/>
          <w:szCs w:val="32"/>
        </w:rPr>
        <w:t>.doc" rel="alternate" download="1046489-</w:t>
      </w:r>
      <w:r>
        <w:rPr>
          <w:sz w:val="32"/>
          <w:szCs w:val="32"/>
        </w:rPr>
        <w:t>豪门重生手记亿万继承人的复仇之路家族荣耀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