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新星汇聚一堂大猛攻视频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体育院校正逐渐成为培养运动人才的重要平台。每当一场比赛结束，一段精彩的录像被上传到网络上，那些激动人心的瞬间似乎能让人感受到赛场上的热血与激情。这就是所谓的“体育院校大猛攻视频”，它不仅展示了学生们惊人的体能和技术，更是对他们坚持不懈训练、不断超越自我的最好证明。</w:t>
      </w:r>
      <w:r>
        <w:rPr>
          <w:sz w:val="32"/>
          <w:szCs w:val="32"/>
        </w:rPr>
        <w:t>&lt;/p&gt;&lt;p&gt;&lt;img src="/static-img/EX13bxgi4K6Z-tH-0otxDRaGbzXySsAfO-X4HT6uIb_JyKricnIQ2NI8hU9be_yO.jpg"&gt;&lt;/p&gt;&lt;p&gt;</w:t>
      </w:r>
      <w:r>
        <w:rPr>
          <w:sz w:val="32"/>
          <w:szCs w:val="32"/>
        </w:rPr>
        <w:t>首先，体育院校大猛攻视频中的运动员们往往拥有出色的身体素质，这种素质并非一朝一夕就能培养出来，而是需要长期而系统的训练。在这些学校里，每天都有着严格的训练计划，不仅包括基础技能的锻炼，还包括策略分析和心理准备等多方面内容。因此，当这些新星在赛场上展现出惊人的实力时，我们可以看到的是他们日积月累付出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常见到的竞技风格也值得我们深思。每个运动项目都有其独特性，每位选手又各具特色，因此，在比赛中展现自己的最佳状态，是所有运动员追求的一致目标。而这些记录下来的胜利瞬间，不仅给予了观众无尽的情感满足，也为那些还未踏入赛场的人提供了学习榜样。</w:t>
      </w:r>
      <w:r>
        <w:rPr>
          <w:sz w:val="32"/>
          <w:szCs w:val="32"/>
        </w:rPr>
        <w:t>&lt;/p&gt;&lt;p&gt;&lt;img src="/static-img/c5QxoaaNgCJ-q6TSXAu4YRaGbzXySsAfO-X4HT6uIb-SHHvEZKrrg5S_XNnpmKWkznRF9Jv01RoDl7dVdMYc2A.jpg"&gt;&lt;/p&gt;&lt;p&gt;</w:t>
      </w:r>
      <w:r>
        <w:rPr>
          <w:sz w:val="32"/>
          <w:szCs w:val="32"/>
        </w:rPr>
        <w:t>再者，随着科技发展，录制和编辑技术也日益成熟，使得“体育院校大猛攻视频”的制作质量越来越高。这不仅提高了视觉效果，也增加了观看者的参与感，让人们仿佛置身于现场，即便是在远离比赛地点的地方也能够体验到那份紧张刺激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的大开放，无论是专业评论家还是普通网友，都能够通过各种社交媒体平台进行交流讨论。一条精彩的话题链条很容易被点燃，并迅速扩散开来，这样的互动机制为观众带来了更多价值，同时也是对运动员的一个新的考验，因为他们必须面对公众审视甚至批评，从而更加注重自身表现。</w:t>
      </w:r>
      <w:r>
        <w:rPr>
          <w:sz w:val="32"/>
          <w:szCs w:val="32"/>
        </w:rPr>
        <w:t>&lt;/p&gt;&lt;p&gt;&lt;img src="/static-img/HyIVza7JeX5LK_dS_DtJThaGbzXySsAfO-X4HT6uIb-SHHvEZKrrg5S_XNnpmKWkznRF9Jv01RoDl7dVdMYc2A.jpg"&gt;&lt;/p&gt;&lt;p&gt;</w:t>
      </w:r>
      <w:r>
        <w:rPr>
          <w:sz w:val="32"/>
          <w:szCs w:val="32"/>
        </w:rPr>
        <w:t>最后，“体育院校大猛攻视频”还承担着传播文化教育作用。通过分享成功案例，它鼓励年轻人投身于不同的领域内探索事业之路；同时，它也有助于提升国家或地区在国际舞台上的影响力，为社会增添了一抹亮色。在全球化背景下，这样的正面信息传递具有不可估量的心理效应，可以说是一种精神文明建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院校大猛攻视频”不只是简单地展示了一些高水平比赛，而是一个集体智慧、个人奋斗、社会关注以及文化传承于一体的事物，它向我们展示的是一个充满活力的时代，也是我们共同期待美好未来的一道明灯。</w:t>
      </w:r>
      <w:r>
        <w:rPr>
          <w:sz w:val="32"/>
          <w:szCs w:val="32"/>
        </w:rPr>
        <w:t>&lt;/p&gt;&lt;p&gt;&lt;img src="/static-img/KFPCW75eQgzIczEJEAy0OxaGbzXySsAfO-X4HT6uIb-SHHvEZKrrg5S_XNnpmKWkznRF9Jv01RoDl7dVdMYc2A.jpg"&gt;&lt;/p&gt;&lt;p&gt;&lt;a href = "/doc/1046865-</w:t>
      </w:r>
      <w:r>
        <w:rPr>
          <w:sz w:val="32"/>
          <w:szCs w:val="32"/>
        </w:rPr>
        <w:t>体育院校新星汇聚一堂大猛攻视频背后的故事与挑战</w:t>
      </w:r>
      <w:r>
        <w:rPr>
          <w:sz w:val="32"/>
          <w:szCs w:val="32"/>
        </w:rPr>
        <w:t>.doc" rel="alternate" download="1046865-</w:t>
      </w:r>
      <w:r>
        <w:rPr>
          <w:sz w:val="32"/>
          <w:szCs w:val="32"/>
        </w:rPr>
        <w:t>体育院校新星汇聚一堂大猛攻视频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